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ОСТАНОВЛЕНИЕ ГЛАВЫ ГОРОДА</w:t>
      </w:r>
    </w:p>
    <w:p>
      <w:pPr>
        <w:pStyle w:val="Normal"/>
        <w:rPr/>
      </w:pPr>
      <w:r>
        <w:rPr/>
        <w:t xml:space="preserve">№ </w:t>
      </w:r>
      <w:r>
        <w:rPr/>
        <w:t>35 от 29.06.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                     </w:t>
      </w:r>
      <w:r>
        <w:rPr>
          <w:sz w:val="28"/>
          <w:szCs w:val="28"/>
        </w:rPr>
        <w:t>(с изменениями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ходатайство департа-мента архитектуры и градостроительства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на 21 июля 2010 года по вопросу  предоставления разрешения на условно разрешенный вид использования земельного участка, расположенного в поселке СМП-330 (поселок Гидрострои-телей) (зона Ж.1.-5) по улице Тюменской, для формирования земельного участка на торги для размещения объекта торговли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ить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т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бличные слуша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одятся в форме общественных слушаний в виде заседания комиссии по градостроительному зонированию               с участием жителей города Сургута и их объединений для обсуждения                    и внесения предложений по данному вопросу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4. Установить, что заявки на участие в публичных слушаниях принимаются  до 15 июля 2010 года включительно по адресу: улица Восход, 4, кабинет 319,            с 09.00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-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-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32:00Z</dcterms:created>
  <dc:creator>Admin</dc:creator>
  <dc:description/>
  <cp:keywords/>
  <dc:language>en-US</dc:language>
  <cp:lastModifiedBy>www.PHILka.RU</cp:lastModifiedBy>
  <dcterms:modified xsi:type="dcterms:W3CDTF">2010-07-01T10:32:00Z</dcterms:modified>
  <cp:revision>2</cp:revision>
  <dc:subject/>
  <dc:title>ПОСТАНОВЛЕНИЕ ГЛАВЫ ГОРОДА</dc:title>
</cp:coreProperties>
</file>