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4 от 04.05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        от 19.12.2008 № 3477), учитывая заявление открытого акционерного общества «Обьнефтегазгеология»: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объектам недвижимости, расположенным на земельном                   участке с кадастровым номером 86:10:0101088:0006, следующие почтовые                      адреса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1. Зданию инженерно-производственного корпуса (номер объекта 86:09:10:00311/66:001:0000) – улица Сосновая, 4, сооружение 11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2. Зданию РММ с теплой стоянкой (номер объекта 86:09:10: 00311/66:003:0000) – улица Сосновая, 4, сооружение 12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3. Зданию кислородной станции (номер объекта 86:09:10: 00311/66:008:0000) – улица Сосновая, 4, сооружение 13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4. Зданию склада холодного № 3 (номер объекта 86:09:10: 00311/66:015:0000) – улица Сосновая, 4, сооружение 14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5. Зданию цеха ПРР (номер объекта 86:09:10:00311/66:016:0000) – улица Сосновая, 4, сооружение 15.</w:t>
      </w:r>
    </w:p>
    <w:p>
      <w:pPr>
        <w:pStyle w:val="Normal"/>
        <w:ind w:firstLine="600"/>
        <w:jc w:val="both"/>
        <w:rPr/>
      </w:pPr>
      <w:r>
        <w:rPr>
          <w:sz w:val="28"/>
        </w:rPr>
        <w:t>1.6. Зданию пилорамы (номер объекта 86:09:10:00311/66:009:0004) – улица Сосновая, 4, сооружение 16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8:00Z</dcterms:created>
  <dc:creator>Ze84rO</dc:creator>
  <dc:description/>
  <cp:keywords/>
  <dc:language>en-US</dc:language>
  <cp:lastModifiedBy>12</cp:lastModifiedBy>
  <dcterms:modified xsi:type="dcterms:W3CDTF">2010-06-04T08:18:00Z</dcterms:modified>
  <cp:revision>2</cp:revision>
  <dc:subject/>
  <dc:title>РАСПОРЯЖЕНИЕ АДМИНИСТРАЦИИ ГОРОДА</dc:title>
</cp:coreProperties>
</file>