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6 от 06.05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го имуществ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В соответствии с решениями Думы города от 07.10.2009 № 598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«О прогнозном плане приватизации муниципального имущества на 2010 год»               (с изменениями от 31.03.2010 № 705-</w:t>
      </w:r>
      <w:r>
        <w:rPr>
          <w:sz w:val="28"/>
        </w:rPr>
        <w:t>IV</w:t>
      </w:r>
      <w:r>
        <w:rPr>
          <w:sz w:val="28"/>
          <w:lang w:val="ru-RU"/>
        </w:rPr>
        <w:t xml:space="preserve"> ДГ), от 31.03.2010 № 705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              «О внесении изменений в решение Думы города от 07.10.2009 № 598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        «О прогнозном плане приватизации муниципального имущества на 2010 год»                 и утверждении условий приватизации муниципальн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провести аукцион по продаже нежилого помещения общей площадью                               163,9 кв. метра, расположенного по адресу: город Сургут, улица Мелик-Карамова, 28/2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                         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  главы Администрации города Маркова Р.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22:00Z</dcterms:created>
  <dc:creator>Unknow</dc:creator>
  <dc:description/>
  <cp:keywords/>
  <dc:language>en-US</dc:language>
  <cp:lastModifiedBy>12</cp:lastModifiedBy>
  <dcterms:modified xsi:type="dcterms:W3CDTF">2010-06-04T08:22:00Z</dcterms:modified>
  <cp:revision>2</cp:revision>
  <dc:subject/>
  <dc:title>РАСПОРЯЖЕНИЕ АДМИНИСТРАЦИИ ГОРОДА</dc:title>
</cp:coreProperties>
</file>