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6 от 07.05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Городской пар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и отдыха» в 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        Уставом муниципального образования городской округ город Сургут, в целях приведения устава муниципального автономного учреждения «Городской парк культуры и отдыха» в соответствие с действующим законодательст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автономного учреждения «Городской парк культуры и отдыха»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автономному учреждению «Городской парк культуры и отдыха» (Лукьяненко Л.Н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делить департамент культуры, молодёжной политики и спорта                   (Голушко И.К.) полномочиями куратора в отношении муниципального автономного учреждения «Городской парк культуры и отдых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главы Администрации города Маркова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3:00Z</dcterms:created>
  <dc:creator>Unknow</dc:creator>
  <dc:description/>
  <cp:keywords/>
  <dc:language>en-US</dc:language>
  <cp:lastModifiedBy>12</cp:lastModifiedBy>
  <dcterms:modified xsi:type="dcterms:W3CDTF">2010-06-04T08:23:00Z</dcterms:modified>
  <cp:revision>2</cp:revision>
  <dc:subject/>
  <dc:title>РАСПОРЯЖЕНИЕ АДМИНИСТРАЦИИ ГОРОДА</dc:title>
</cp:coreProperties>
</file>