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8 от 11.05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открытого акционерного общества «Сургутская геофизическая экспедиция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 участке с кадастровым номером 86:10:0101084:0001, следующие почтовые          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холодного склада (инвентарный номер 71:136:001:001222960: 0100) – улица Щепеткина, 51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холодного склада (инвентарный номер 71:136:001:001222960: 0200) – улица Щепеткина, 51,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4:00Z</dcterms:created>
  <dc:creator>Unknow</dc:creator>
  <dc:description/>
  <cp:keywords/>
  <dc:language>en-US</dc:language>
  <cp:lastModifiedBy>12</cp:lastModifiedBy>
  <dcterms:modified xsi:type="dcterms:W3CDTF">2010-06-04T08:24:00Z</dcterms:modified>
  <cp:revision>2</cp:revision>
  <dc:subject/>
  <dc:title>РАСПОРЯЖЕНИЕ АДМИНИСТРАЦИИ ГОРОДА</dc:title>
</cp:coreProperties>
</file>