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1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 соответствии с Земельным и Гражданским кодексами Российской Федерации, постановлением Правительства Российской Федерации от 11.11.2002       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                                прекращении и переоформлении прав на них на территории города» (с изменениями от 10.02.2010 № 514):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права на заключение                       договора аренды земельного участка общей площадью 21 кв. метр, кадастровый номер 86:10:0101125:4, расположенного по адресу: город Сургут, микро-                         район 44, улица 39«З», под движимый (временный) объект – остановочный                  павильон с местом торговли. 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под движимые (временные) объекты – остановочные павильоны с местами торговли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аренды – 5 лет;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чальный размер арендной платы – 100 000 рублей;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bCs/>
          <w:szCs w:val="28"/>
        </w:rPr>
        <w:t>- размер задатка – 20 000 рублей;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bCs/>
          <w:szCs w:val="28"/>
        </w:rPr>
        <w:t>- шаг аукциона – 5 000 рублей.</w:t>
      </w:r>
    </w:p>
    <w:p>
      <w:pPr>
        <w:pStyle w:val="FR2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    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6:00Z</dcterms:created>
  <dc:creator>Ze84rO</dc:creator>
  <dc:description/>
  <cp:keywords/>
  <dc:language>en-US</dc:language>
  <cp:lastModifiedBy>12</cp:lastModifiedBy>
  <dcterms:modified xsi:type="dcterms:W3CDTF">2010-06-04T08:26:00Z</dcterms:modified>
  <cp:revision>2</cp:revision>
  <dc:subject/>
  <dc:title>РАСПОРЯЖЕНИЕ АДМИНИСТРАЦИИ ГОРОДА</dc:title>
</cp:coreProperties>
</file>