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72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</w:rPr>
        <w:t>В соответствии с Земельным и Гражданским кодексами Российской Феде-                       рации, постановлением Правительства Российской Федерации от 11.11.2002                                      № 808 «Об организации и проведении торгов по продаже находящихся                                                           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                     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       договора аренды земельного участка общей площадью 2 403 кв. метра, кадастровый номер 86:10:0101210:64, расположенного по адресу: город Сургут,                        микрорайон 33, улица Быстринская, для размещения временной платной автостоянки автомобилей. 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размещение временной платной автостоянки автомоби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3 года;</w:t>
      </w:r>
    </w:p>
    <w:p>
      <w:pPr>
        <w:pStyle w:val="FR2"/>
        <w:ind w:left="0" w:firstLine="600"/>
        <w:jc w:val="both"/>
        <w:rPr>
          <w:b w:val="false"/>
          <w:b w:val="false"/>
        </w:rPr>
      </w:pPr>
      <w:r>
        <w:rPr>
          <w:b w:val="false"/>
        </w:rPr>
        <w:t>- начальный размер арендной платы – 1 812 586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362 517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5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  главы Администрации города Маркова Р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6:00Z</dcterms:created>
  <dc:creator>Ze84rO</dc:creator>
  <dc:description/>
  <cp:keywords/>
  <dc:language>en-US</dc:language>
  <cp:lastModifiedBy>12</cp:lastModifiedBy>
  <dcterms:modified xsi:type="dcterms:W3CDTF">2010-06-04T08:26:00Z</dcterms:modified>
  <cp:revision>2</cp:revision>
  <dc:subject/>
  <dc:title>РАСПОРЯЖЕНИЕ АДМИНИСТРАЦИИ ГОРОДА</dc:title>
</cp:coreProperties>
</file>