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73 от 11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</w:rPr>
        <w:t>В соответствии с Земельным и Гражданским кодексами Российской Феде-                 рации, постановлением Правительства Российской Федерации от 11.11.2002                       № 808 «Об организации и проведении торгов по продаже находящихся в госу-дарственной или муниципальной собственности земельных участков или права на заключение договоров аренды таких земельных участков», постановлением Администрации города от 27.06.2005 № 84 «Об утверждении порядка подготовки и оформления документов при предоставлении земельных участков,                                  прекращении и переоформлении прав на них на территории города» (с изменениями от 10.02.2010 № 514):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               общей площадью 6 123 кв. метра, кадастровый номер 86:10:0101035:148,                      расположенного по адресу: город Сургут, микрорайон 20А, для строительства гостиницы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решенное использование земельного участка под строительство гостиницы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начальную цену продажи земельного участка – 15 020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мер задатка – 3 004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шаг аукциона – 60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3. </w:t>
      </w:r>
      <w:r>
        <w:rPr/>
        <w:t>Контроль за выполнением распоряжения возложить на заместителя                главы Администрации города Маркова Р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6:00Z</dcterms:created>
  <dc:creator>Ze84rO</dc:creator>
  <dc:description/>
  <cp:keywords/>
  <dc:language>en-US</dc:language>
  <cp:lastModifiedBy>12</cp:lastModifiedBy>
  <dcterms:modified xsi:type="dcterms:W3CDTF">2010-06-04T08:26:00Z</dcterms:modified>
  <cp:revision>2</cp:revision>
  <dc:subject/>
  <dc:title>РАСПОРЯЖЕНИЕ АДМИНИСТРАЦИИ ГОРОДА</dc:title>
</cp:coreProperties>
</file>