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4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                  № 808 «Об организации и проведении торгов по продаже находящихся                                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   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договора аренды земельного участка общей площадью 417 кв. метров, кадастровый номер 86:10:0101243:0099, расположенного по адресу: город Сургут, микрорайон 23, проспект Комсомольский, под строительство объекта «Детское кафе»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                   объекта «Детское кафе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843 336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168 667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4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Ze84rO</dc:creator>
  <dc:description/>
  <cp:keywords/>
  <dc:language>en-US</dc:language>
  <cp:lastModifiedBy>12</cp:lastModifiedBy>
  <dcterms:modified xsi:type="dcterms:W3CDTF">2010-06-04T08:27:00Z</dcterms:modified>
  <cp:revision>2</cp:revision>
  <dc:subject/>
  <dc:title>РАСПОРЯЖЕНИЕ АДМИНИСТРАЦИИ ГОРОДА</dc:title>
</cp:coreProperties>
</file>