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278 от 11.05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600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          земельных участков, прекращении и переоформлении прав на них на территории города» (с изменениями от 10.02.2010 № 514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, общей площадью 605 кв. метров, кадастровый номер 86:10:0101058:88, расположенного по адресу: город Сургут, поселок Снежный, объездная автомо-бильная дорога, участок № 10, для индивидуального жилищного строительства. 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разрешенное использование земельного участка под индивидуальное                       жилищное строительство;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– 450 0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– 90 0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– 20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Контроль за выполнением распоряжения возложить на заместителя                 главы Администрации города Маркова Р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p>
      <w:pPr>
        <w:pStyle w:val="FR2"/>
        <w:ind w:left="0" w:firstLine="720"/>
        <w:jc w:val="both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29:00Z</dcterms:created>
  <dc:creator>Ze84rO</dc:creator>
  <dc:description/>
  <cp:keywords/>
  <dc:language>en-US</dc:language>
  <cp:lastModifiedBy>12</cp:lastModifiedBy>
  <dcterms:modified xsi:type="dcterms:W3CDTF">2010-06-04T08:29:00Z</dcterms:modified>
  <cp:revision>2</cp:revision>
  <dc:subject/>
  <dc:title>РАСПОРЯЖЕНИЕ АДМИНИСТРАЦИИ ГОРОДА</dc:title>
</cp:coreProperties>
</file>