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9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даже земельного участка</w:t>
      </w:r>
    </w:p>
    <w:p>
      <w:pPr>
        <w:pStyle w:val="TextBody"/>
        <w:spacing w:before="0" w:after="0"/>
        <w:ind w:firstLine="6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b w:val="false"/>
          <w:bCs/>
          <w:sz w:val="28"/>
          <w:szCs w:val="28"/>
        </w:rPr>
        <w:t>В соответствии с Земельным и Гражданским кодексами Российской Феде-           рации, постановлением Администрации города от 27.06.2005 № 84 «Об утвер-ждении порядка подготовки и оформления документов при предоставлении                         земельных участков, прекращении и переоформлении прав на них на терри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 xml:space="preserve">1.1. Организовать и провести аукцион по продаже земельного участка                    общей площадью 723 кв. метра, кадастровый номер 86:10:0101058:90, расположенного по адресу: город Сургут, поселок Снежный, объездная автомобильная дорога, участок № 12, для индивидуального жилищного строительства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под индивидуальное                     жилищное строительство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начальную цену продажи земельного участка – 535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размер задатка – 107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шаг аукциона – 2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распоряжения возложить на заместителя                        главы Администрации города Марк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FR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0:00Z</dcterms:created>
  <dc:creator> </dc:creator>
  <dc:description/>
  <cp:keywords/>
  <dc:language>en-US</dc:language>
  <cp:lastModifiedBy>12</cp:lastModifiedBy>
  <dcterms:modified xsi:type="dcterms:W3CDTF">2010-06-04T08:30:00Z</dcterms:modified>
  <cp:revision>2</cp:revision>
  <dc:subject/>
  <dc:title>РАСПОРЯЖЕНИЕ АДМИНИСТРАЦИИ ГОРОДА</dc:title>
</cp:coreProperties>
</file>