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4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прекращении и переоформлении прав на них на территории города»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   общей площадью 7 467 кв. метров, кадастровый номер 86:10:0101071:40,                           расположенного по адресу: город Сургут, поселок Снежный, улица Ново-Восточная, для строительства торгового центр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торгового центра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продажи земельного участка – 10 00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2 00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5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главы Администрации города Маркова Р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1:00Z</dcterms:created>
  <dc:creator>Ze84rO</dc:creator>
  <dc:description/>
  <cp:keywords/>
  <dc:language>en-US</dc:language>
  <cp:lastModifiedBy>12</cp:lastModifiedBy>
  <dcterms:modified xsi:type="dcterms:W3CDTF">2010-06-04T08:31:00Z</dcterms:modified>
  <cp:revision>2</cp:revision>
  <dc:subject/>
  <dc:title>РАСПОРЯЖЕНИЕ АДМИНИСТРАЦИИ ГОРОДА</dc:title>
</cp:coreProperties>
</file>