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6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  земельных участков, прекращении и переоформлении прав на них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     общей площадью 720 кв. метров, кадастровый номер 86:10:0101059:104, расположенного по адресу: город Сургут, поселок Снежный, объездная дорога, участок № 26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начальную цену продажи земельного участка – 535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107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шаг аукциона –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главы Администрации города Марко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2:00Z</dcterms:created>
  <dc:creator>Ze84rO</dc:creator>
  <dc:description/>
  <cp:keywords/>
  <dc:language>en-US</dc:language>
  <cp:lastModifiedBy>12</cp:lastModifiedBy>
  <dcterms:modified xsi:type="dcterms:W3CDTF">2010-06-04T08:32:00Z</dcterms:modified>
  <cp:revision>2</cp:revision>
  <dc:subject/>
  <dc:title>РАСПОРЯЖЕНИЕ АДМИНИСТРАЦИИ ГОРОДА</dc:title>
</cp:coreProperties>
</file>