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287 от 11.05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по продаже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600"/>
        <w:jc w:val="both"/>
        <w:rPr/>
      </w:pPr>
      <w:r>
        <w:rPr>
          <w:b w:val="false"/>
          <w:bCs/>
          <w:sz w:val="28"/>
        </w:rPr>
        <w:t>В соответствии с Земельным и Гражданским кодексами Российской Феде-                   рации, постановлением Администрации города от 27.06.2005 № 84 «Об утверждении порядка подготовки и оформления документов при предоставлении                   земельных участков, прекращении и переоформлении прав на них на территории города» (с изменениями от 10.02.2010 № 514)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 xml:space="preserve">1.1. Организовать и провести аукцион по продаже земельного участка                      общей площадью 636 кв. метров, кадастровый номер 86:10:0101059:110, расположенного по адресу: город Сургут, поселок Снежный, объездная автомо-бильная дорога, участок № 27, для индивидуального жилищного строительства. 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1.2. Установить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- разрешенное использование земельного участка под индивидуальное                     жилищное строительство;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- начальную цену продажи земельного участка – 620 000 рублей;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- размер задатка – 124 000 рублей;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- шаг аукциона – 30 000 рублей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ind w:firstLine="600"/>
        <w:jc w:val="both"/>
        <w:rPr/>
      </w:pPr>
      <w:r>
        <w:rPr>
          <w:bCs/>
        </w:rPr>
        <w:t xml:space="preserve">3. </w:t>
      </w:r>
      <w:r>
        <w:rPr/>
        <w:t>Контроль за выполнением распоряжения возложить на заместителя                     главы Администрации города Маркова Р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А.Л. Сидоров</w:t>
      </w:r>
    </w:p>
    <w:p>
      <w:pPr>
        <w:pStyle w:val="FR2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32:00Z</dcterms:created>
  <dc:creator>Ze84rO</dc:creator>
  <dc:description/>
  <cp:keywords/>
  <dc:language>en-US</dc:language>
  <cp:lastModifiedBy>12</cp:lastModifiedBy>
  <dcterms:modified xsi:type="dcterms:W3CDTF">2010-06-04T08:32:00Z</dcterms:modified>
  <cp:revision>2</cp:revision>
  <dc:subject/>
  <dc:title>РАСПОРЯЖЕНИЕ АДМИНИСТРАЦИИ ГОРОДА</dc:title>
</cp:coreProperties>
</file>