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8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601"/>
        <w:jc w:val="both"/>
        <w:rPr/>
      </w:pPr>
      <w:r>
        <w:rPr>
          <w:sz w:val="28"/>
        </w:rPr>
        <w:t>В соответствии с Земельным и Гражданским кодексами Российской Феде-                     рации, постановлением Правительства Российской Федерации от 11.11.2002     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        от 29.12.2008 № 1053), постановлением Администрации города от 27.06.2005                                  № 84 «Об утверждении порядка подготовки и оформления документов при предоставлении земельных участков, прекращении и переоформлении прав                                            на них на территории города» (с изменениями от 10.02.2010 № 514)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1. Департаменту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имущественных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земельных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отношени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(Азнауров А.Э.)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    общей площадью 4 000 кв. метров, кадастровый номер 86:10:0101041:0021, расположенного по адресу: город Сургут, северный промрайон, Нефтеюганское шоссе, для строительства станции технического обслуживания автомобилей                      с автомойкой. 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станции технического обслуживания автомобилей с автомой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bCs/>
          <w:sz w:val="28"/>
          <w:lang w:val="ru-RU"/>
        </w:rPr>
        <w:t xml:space="preserve">- </w:t>
      </w:r>
      <w:r>
        <w:rPr>
          <w:sz w:val="28"/>
          <w:lang w:val="ru-RU"/>
        </w:rPr>
        <w:t>начальную цену продажи земельного участка – 6 60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>–</w:t>
      </w:r>
      <w:r>
        <w:rPr>
          <w:b w:val="false"/>
          <w:bCs/>
        </w:rPr>
        <w:t xml:space="preserve"> 1 32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шаг аукциона </w:t>
      </w:r>
      <w:r>
        <w:rPr/>
        <w:t>–</w:t>
      </w:r>
      <w:r>
        <w:rPr>
          <w:b w:val="false"/>
          <w:bCs/>
        </w:rPr>
        <w:t xml:space="preserve"> 3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20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3:00Z</dcterms:created>
  <dc:creator>Ze84rO</dc:creator>
  <dc:description/>
  <cp:keywords/>
  <dc:language>en-US</dc:language>
  <cp:lastModifiedBy>12</cp:lastModifiedBy>
  <dcterms:modified xsi:type="dcterms:W3CDTF">2010-06-04T08:33:00Z</dcterms:modified>
  <cp:revision>2</cp:revision>
  <dc:subject/>
  <dc:title>РАСПОРЯЖЕНИЕ АДМИНИСТРАЦИИ ГОРОДА</dc:title>
</cp:coreProperties>
</file>