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9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ых участ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1. Организовать и провести аукцион по продаже права на заключение договоров аренды единым лотом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земельного участка общей площадью 13 058 кв. метров, кадастровый                                    номер 86:10:0101250:0025, расположенного по адресу: город Сургут, микрорайон 31Б, территориальная зона Ж.3.-31Б, под строительство 9-этажного                              жилого дома с пристроенной подземной автостоянкой на 140 машино-мест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земельного участка общей площадью 14 487 кв. метров, кадастровый                   номер 86:10:0101250:0024, расположенного по адресу: город Сургут, микрорайон 31Б, территориальная зона Ж.3.-31Б, под строительство 9-этажного                           жилого дома со встроенно-пристроенными помещениями общественного                         назначения и подземной автостоянкой на 130 машино-мест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земельного участка общей площадью 16 994 кв. метра, кадастровый                      номер 86:10:0101250:29, расположенного по адресу: город Сургут, микро-                         район 31Б, территориальная зона Ж.3.-31Б, под строительство 9-12-этажного жилого дома со встроенно-пристроенными помещениями общественного                       назначения и подземной автостоянкой на 140 машино-мест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земельного участка общей площадью 13 494 кв. метра, кадастровый                        номер 86:10:0101250:28, расположенного по адресу: город Сургут, микро-                      район 31Б, территориальная зона Ж.3.-31Б, под строительство 9-12-этажного жилого дома со встроенно-пристроенными помещениями общественного                            назначения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лота</w:t>
      </w:r>
      <w:r>
        <w:rPr>
          <w:b w:val="false"/>
        </w:rPr>
        <w:t xml:space="preserve"> (размер арендной платы)</w:t>
      </w:r>
      <w:r>
        <w:rPr>
          <w:b w:val="false"/>
          <w:bCs/>
        </w:rPr>
        <w:t xml:space="preserve"> – 60 030 508 рублей,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мер задатка – 12 006 100 рублей,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1 0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firstLine="720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3:00Z</dcterms:created>
  <dc:creator>Ze84rO</dc:creator>
  <dc:description/>
  <cp:keywords/>
  <dc:language>en-US</dc:language>
  <cp:lastModifiedBy>12</cp:lastModifiedBy>
  <dcterms:modified xsi:type="dcterms:W3CDTF">2010-06-04T08:33:00Z</dcterms:modified>
  <cp:revision>2</cp:revision>
  <dc:subject/>
  <dc:title>РАСПОРЯЖЕНИЕ АДМИНИСТРАЦИИ ГОРОДА</dc:title>
</cp:coreProperties>
</file>