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5 от 11.05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рке готовност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ор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овому 2010 – 2011 учебному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/>
      </w:pPr>
      <w:r>
        <w:rPr>
          <w:szCs w:val="28"/>
        </w:rPr>
        <w:t>В соответствии с федеральными законами от 30.03.1999 № 52-ФЗ                    «О санитарно-эпидемиологическом благополучии населения» (с изменениями от 30.12.2008), от 22.07.2008 № 123-ФЗ «Технический регламент о требованиях пожарной безопасности», постановлениями Главного государственного                санитарного врача Российской Федерации от 28.11.2002 № 44 «О введении                 в действие санитарно-эпидемиологических правил и нормативов СанПиН 2.4.2.1178-02» (с изменениями от 26.12.2008), от 26.03.2003 № 24 «О введении               в действие санитарно-эпидемиологических правил и нормативов СанПиН 2.4.1.1249-03», от 23.07.2008 № 45 «Об утверждении СанПиН 2.4.5.2409-08», распоряжением Администрации города от 30.12.2005 № 3686 «Об утверждении Регламента Администрации города» (с изменениями от 24.06.2009 № 1666),       в целях обеспечения соблюдения муниципальными образовательными учреждениями, подведомственными департаменту образования Администрации               города, контрольных лицензионных нормативов и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иссию по проверке готовности к 2010 – 2011 учебному году муниципальных общеобразовательных учреждений и учреждений дополнительного образования детей, подведомственных департаменту образования Администрации города, и утвердить ее состав согласно приложению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иссию по проверке готовности к 2010 – 2011 учебному году муниципальных дошкольных образовательных учреждений, подведомственных департаменту образования Администрации города, и утвердить ее состав согласно  приложению 2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/>
      </w:pPr>
      <w:r>
        <w:rPr>
          <w:szCs w:val="28"/>
        </w:rPr>
        <w:t>2. В период с 02.08.2010 по 25.08.2010 провести проверку готовности                        к 2010 – 2011 учебному году муниципальных образовательных учреждений, подведомственных департаменту образования Администрации города, согласно приложению 3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/>
      </w:pPr>
      <w:r>
        <w:rPr>
          <w:szCs w:val="28"/>
        </w:rPr>
        <w:t>3. Департаменту образования (Стрельцова Н.Я.) до 01.10.2010 подготовить   справку о готовности подведомственных муниципальных образовательных               учреждений к 2010 – 2011 учебному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униципальному учреждению «Хозяйственно-эксплуатационное управление» (Тищенко М.А.) предоставить автотранспорт для работы комис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             главы Администрации города Черняк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630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Heading9"/>
        <w:ind w:left="6300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Heading9"/>
        <w:ind w:left="6300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от _____________№______ 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оверке готовности муниципальных общеобразовательных  </w:t>
      </w:r>
    </w:p>
    <w:p>
      <w:pPr>
        <w:pStyle w:val="Normal"/>
        <w:jc w:val="center"/>
        <w:rPr/>
      </w:pPr>
      <w:r>
        <w:rPr>
          <w:sz w:val="28"/>
        </w:rPr>
        <w:t xml:space="preserve">учреждений и учреждений дополнительного образования дет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новому 2010 – 2011 учебному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60"/>
      </w:tblGrid>
      <w:tr>
        <w:trPr>
          <w:trHeight w:val="402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ельц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а образования Администрации города, заместитель председателя комисси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дриа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Сургутской городской организации профсоюза работников народного            образования и науки Российской Федерации (по согласованию)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ли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дежд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общего образования департамента образования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ргули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иналия Гималтди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материально-технического обеспечения и безопасности образователь-ных учреждений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овки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т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ургутской региональной группы Государственных инспекторов труда             в </w:t>
            </w:r>
            <w:r>
              <w:rPr>
                <w:bCs/>
                <w:sz w:val="28"/>
                <w:szCs w:val="28"/>
              </w:rPr>
              <w:t>Ханты-Мансийском автономном округе – Югре</w:t>
            </w:r>
            <w:r>
              <w:rPr>
                <w:sz w:val="28"/>
                <w:szCs w:val="28"/>
              </w:rPr>
              <w:t xml:space="preserve">, главный государственный инспектор труда (по охране труда в </w:t>
            </w:r>
            <w:r>
              <w:rPr>
                <w:bCs/>
                <w:sz w:val="28"/>
                <w:szCs w:val="28"/>
              </w:rPr>
              <w:t>Ханты-Мансийском автономном округе – Югр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ьми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воспитания и дополнительного образования департамента образования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знец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штаба гражданской обороны и чрезвычайных ситуаций руководств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ин 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Константин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2"/>
              <w:rPr/>
            </w:pPr>
            <w:r>
              <w:rPr/>
              <w:t>начальник отдела Государственного пожарного надзора по городу Сургуту, главный          государственный инспектор по пожарному надзору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я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 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внутренних дел по           городу Сургуту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ворц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дмила Викто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инженер по охране труда и технике безопасности отдела материально-техни-ческого обеспечения и безопасности образовательных учреждений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маз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н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н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территори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у Сургуту и Сургутскому району Федеральной службы по надзору в сфере защиты прав          потребителей и благополучия человека                     в </w:t>
            </w:r>
            <w:r>
              <w:rPr>
                <w:bCs/>
                <w:sz w:val="28"/>
                <w:szCs w:val="28"/>
              </w:rPr>
              <w:t xml:space="preserve">Ханты-Мансийском автономном округе – Югре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хл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 Кирил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инженер-энергетик отдела материально-технического обеспечения и безопасности образовательных учреждений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left="630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Heading9"/>
        <w:ind w:left="6300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Heading9"/>
        <w:ind w:left="6300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от _____________№______ 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оверке готовности муниципальных дошкольных </w:t>
      </w:r>
    </w:p>
    <w:p>
      <w:pPr>
        <w:pStyle w:val="Normal"/>
        <w:jc w:val="center"/>
        <w:rPr/>
      </w:pPr>
      <w:r>
        <w:rPr>
          <w:sz w:val="28"/>
        </w:rPr>
        <w:t xml:space="preserve">образовательных учреждений к новому 2010 – 2011 учебному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8"/>
        <w:gridCol w:w="5572"/>
      </w:tblGrid>
      <w:tr>
        <w:trPr>
          <w:trHeight w:val="55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ков Семен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ельц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Яковл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образования Администрации города, заместитель председа-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дриа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Иван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Сургутской городской организации профсоюза работников народного          образования и науки Российской Федерации (по согласованию)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овки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тр Алексе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ургутской региональной группы Государственных инспекторов            труда в </w:t>
            </w:r>
            <w:r>
              <w:rPr>
                <w:bCs/>
                <w:sz w:val="28"/>
                <w:szCs w:val="28"/>
              </w:rPr>
              <w:t>Ханты-Мансийском автономном       округе – Югре</w:t>
            </w:r>
            <w:r>
              <w:rPr>
                <w:sz w:val="28"/>
                <w:szCs w:val="28"/>
              </w:rPr>
              <w:t xml:space="preserve">, главный государственный инспектор труда (по охране труда в </w:t>
            </w:r>
            <w:r>
              <w:rPr>
                <w:bCs/>
                <w:sz w:val="28"/>
                <w:szCs w:val="28"/>
              </w:rPr>
              <w:t>Ханты-Мансийском автономном округе – Югр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ищен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алина Роман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епартамента образования Администрации город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ин 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Константин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2"/>
              <w:rPr/>
            </w:pPr>
            <w:r>
              <w:rPr/>
              <w:t>начальник отдела Государственного пожарного надзора по городу Сургуту, главный государственный инспектор по пожарному надзору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штаба гражданской обороны          и чрезвычайных ситуаций руководства           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раш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рина Анато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муниципального        учреждения «Управление дошкольными           образовательными учреждениями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зыч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дмила Анатол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перт методического отдела муниципального учреждения «Управление дошколь-ными образовательными учреждениями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я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а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Анатол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управления внутренних дел                по городу Сургуту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н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по            городу Сургуту и Сургутскому району           Федеральной службы по надзору в сфере защиты прав потребителей и благополучия человека в </w:t>
            </w:r>
            <w:r>
              <w:rPr>
                <w:bCs/>
                <w:sz w:val="28"/>
                <w:szCs w:val="28"/>
              </w:rPr>
              <w:t xml:space="preserve">Ханты-Мансийском автономном округе – Югре (по согласованию)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хл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 Кирил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инженер-энергетик отдела материально-технического обеспечения и безопасности образовательных учреждений департа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уз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материально-техни-ческого обеспечения и безопасности образовательных учреждений муниципального учреждения «Управление дошкольными        образовательными учреждениями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да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етлан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инженер по охране труда и технике безопасности отдела материально-технического обеспечения и безопасности муниципального учреждения «Управление дошкольными образовательными учреждениями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630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Heading9"/>
        <w:ind w:left="6300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Heading9"/>
        <w:ind w:left="6300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от _____________№______ 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рки готовности муниципальных образовательных учреждений, </w:t>
      </w:r>
    </w:p>
    <w:p>
      <w:pPr>
        <w:pStyle w:val="Normal"/>
        <w:jc w:val="center"/>
        <w:rPr/>
      </w:pPr>
      <w:r>
        <w:rPr>
          <w:sz w:val="28"/>
        </w:rPr>
        <w:t xml:space="preserve">подведомственных департаменту образования Администрации города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2010 – 2011 учебному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00"/>
        <w:gridCol w:w="3780"/>
      </w:tblGrid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р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78 «Ивуш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75 «Лебедуш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47 «Гусель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50 «Солнышк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41 «Рябинуш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84 «Одуванч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№ 28 «Кали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Декабристов,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Декабристов, 14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Дзержинского, 2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Дзержинского, 18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ица Г. Кукуевицкого, 10/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лица Г. Кукуевицкого, 12/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Энтузиастов, 65</w:t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38 «Зорень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6 «Василе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7 «Бурович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12 «Елочк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ДОУ д/с № 23 «Золотой ключ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71 «Дельфи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81 «Мальв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Бахилова, 4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Нефтяников, 27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Губкина, 17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М. Поливановой,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Энтузиастов, 51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спект Ленина, 37/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спект Ленина, 13А</w:t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70 «Голубок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ДОУ д/с № 39 «Белоснежк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ДОУ д/с № 57 «Дюймовоч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32 «Аист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ДОУ д/с № 83 «Утиное гнездышк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14 «Брусни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Энергетиков, 3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Энергетиков,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Просвещения, 33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Республики, 90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пект Пролетарский, 20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Мостостроителей, 2/2</w:t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/с № 2 «Ромашка»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МДОУ д/с № 19 «Руче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/с № 77 «Буси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/с № 65 «Фестивальн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/с № 27 «Микки-Мау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ДОУ д/с № 92 «Веснуш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Московская, 32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Озерная,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Геологическая, 13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проспект Комсомольский, 9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 Взлетный,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Югорская, 1</w:t>
            </w:r>
          </w:p>
        </w:tc>
      </w:tr>
      <w:tr>
        <w:trPr>
          <w:trHeight w:val="7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76 «Капе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8 «Огон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/с № 40 «Снегурочка»</w:t>
            </w:r>
          </w:p>
          <w:p>
            <w:pPr>
              <w:pStyle w:val="Heading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ДОУ д/с № 61 «Лель» </w:t>
            </w:r>
          </w:p>
          <w:p>
            <w:pPr>
              <w:pStyle w:val="Heading9"/>
              <w:ind w:left="0" w:hanging="0"/>
              <w:rPr>
                <w:color w:val="000000"/>
              </w:rPr>
            </w:pPr>
            <w:r>
              <w:rPr>
                <w:sz w:val="28"/>
                <w:szCs w:val="28"/>
              </w:rPr>
              <w:t>МДОУ д/с № 24 «Космо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Крылова, 25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Студенческая,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Майская,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Сибирская, 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50 лет ВЛКСМ, 6а</w:t>
            </w:r>
          </w:p>
        </w:tc>
      </w:tr>
      <w:tr>
        <w:trPr>
          <w:trHeight w:val="16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№ 90 «Незабуд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3 «Эруди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4 «Ум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89 «Крепы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79 «Садк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63 «Катюш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64 «Рад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спект Ленина, 74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Чехова,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спект Мира, 7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рмонтова,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рмонтова, 2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Островского, 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Островского, 20/1</w:t>
            </w:r>
          </w:p>
        </w:tc>
      </w:tr>
      <w:tr>
        <w:trPr>
          <w:trHeight w:val="14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25 «Роднич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11 «Машень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56 «Искор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55 «Улыб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д/с № 74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Республики, 82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Профсоюзов, 40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Пушкина, 1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ица Пушкина,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Островского, 21/2</w:t>
            </w:r>
          </w:p>
        </w:tc>
      </w:tr>
      <w:tr>
        <w:trPr>
          <w:trHeight w:val="14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У СОШ № 1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НОШ № 42 (2 зд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У СОШ № 2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Саянская, 9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Крылова, 29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Мечникова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Толстого, 20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лок Дорожный </w:t>
            </w:r>
          </w:p>
        </w:tc>
      </w:tr>
      <w:tr>
        <w:trPr>
          <w:trHeight w:val="14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У гимназия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26</w:t>
            </w:r>
          </w:p>
          <w:p>
            <w:pPr>
              <w:pStyle w:val="Heading7"/>
              <w:spacing w:before="0" w:after="0"/>
              <w:rPr>
                <w:sz w:val="28"/>
              </w:rPr>
            </w:pPr>
            <w:r>
              <w:rPr>
                <w:sz w:val="28"/>
              </w:rPr>
              <w:t>МОУ НОШ № 39 (2 зд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спект Ленина, 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Декабристов, 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спект Ленина, 35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Бахилова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Бахилова, 5</w:t>
            </w:r>
          </w:p>
        </w:tc>
      </w:tr>
      <w:tr>
        <w:trPr>
          <w:trHeight w:val="14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У гимназия «Лаборатор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лахова» (3 зд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НОШ № 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львар Свободы, 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Пушкина, 15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Пушкина, 15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Маяковского, 34а</w:t>
            </w:r>
          </w:p>
        </w:tc>
      </w:tr>
      <w:tr>
        <w:trPr>
          <w:trHeight w:val="14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ООШ № 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НОШ № 43 (2 зд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зд Взлетный, 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спект Комсомольский,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пект Пролетарский, 14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 Взлетный,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30 лет Победы, 54/1</w:t>
            </w:r>
          </w:p>
        </w:tc>
      </w:tr>
      <w:tr>
        <w:trPr>
          <w:trHeight w:val="167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У СОШ № 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НОШ № 2 (2 зд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гимназия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Федорова,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Геологическая, 7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Федорова, 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Московская,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Энергетиков, 5/1</w:t>
            </w:r>
          </w:p>
        </w:tc>
      </w:tr>
      <w:tr>
        <w:trPr>
          <w:trHeight w:val="160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Лицей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ООШ №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Энергетиков, 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Энергетиков, 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Островского, 1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Чехова, 10/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спект Ленина,68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Чехова, 5/2</w:t>
            </w:r>
          </w:p>
        </w:tc>
      </w:tr>
      <w:tr>
        <w:trPr>
          <w:trHeight w:val="14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прогимназия «Сеза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НОШ № 37(2 зд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Дзержинского, 6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ица Г. Кукуевицкого, 12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Энтузиастов, 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Энтузиастов, 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50 лет ВЛКСМ, 8/1</w:t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ОУ прогимназ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ДОД ДЮСШ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У СОШ № 2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Лицей №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Лицей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ьвар Писателей, 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Лермонтова, 8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50 лет ВЛКСМ,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Мира, 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пект Комсомольский, 29</w:t>
            </w:r>
            <w:r>
              <w:rPr>
                <w:sz w:val="28"/>
                <w:highlight w:val="cy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50 лет ВЛКСМ, 6в</w:t>
            </w:r>
          </w:p>
        </w:tc>
      </w:tr>
      <w:tr>
        <w:trPr>
          <w:trHeight w:val="16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ДОД ЦДТ (2 зд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ДОД «СЮ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ДОД ц/п «Дельфи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ДОД ДК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ДОД СЮ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Республики, 7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роспек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Комсомольский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2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Мелик-Карамова, 60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Геологическая, 7/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езд Дружбы, 7</w:t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ДОД СДЮШСОР №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У ДОД СДЮСШОР «Югор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(С)ОУ О(С)ОШ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МУК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ица Северная, 72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ица Дружбы 12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Чехова, 10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Пушкина, 15/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езд Дружбы, 11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Рабочая, 43</w:t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8.20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У № 22 «Сказ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(С)ОУО(С)ОШ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гимназия № 4 (2 здания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У лицей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Мечникова, 9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ица Аэрофлотская, 2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спект Пролетарский, 5/1 улица 30 лет Победы, 39/1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ица Просвещения, 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Энтузиастов, 61а</w:t>
            </w:r>
          </w:p>
        </w:tc>
      </w:tr>
    </w:tbl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6096" w:hanging="0"/>
      <w:textAlignment w:val="baseline"/>
      <w:outlineLvl w:val="8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4:00Z</dcterms:created>
  <dc:creator>Unknow</dc:creator>
  <dc:description/>
  <cp:keywords/>
  <dc:language>en-US</dc:language>
  <cp:lastModifiedBy>12</cp:lastModifiedBy>
  <dcterms:modified xsi:type="dcterms:W3CDTF">2010-05-14T11:04:00Z</dcterms:modified>
  <cp:revision>2</cp:revision>
  <dc:subject/>
  <dc:title>РАСПОРЯЖЕНИЕ АДМИНИСТРАЦИИ ГОРОДА</dc:title>
</cp:coreProperties>
</file>