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  <w:r>
        <w:rPr/>
        <w:t>96</w:t>
      </w:r>
      <w:r>
        <w:rPr>
          <w:sz w:val="28"/>
          <w:szCs w:val="28"/>
        </w:rPr>
        <w:t xml:space="preserve"> от 11.05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х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158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           бюджетных смет бюджетных учрежден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города и подведомственных получателей бюджетных средст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лучателей бюджетных средств, подведомственных Администрации города, при составлении, утверждении и ведении бюджетных смет руководствоваться порядком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и подведомственных получателей бюдже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ставление и утверждение бюджетных см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ставлением бюджетной сметы является установление предельных объемов и распределения направлений расходов бюджета на период одного финансового года в соответствии с доведенными департаментом финансов           Администрации города Сургута в установленном порядке предельными объемами бюджетных ассигнований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казатели бюджетной сметы формируются в разрезе кодов классификации расходов бюджетов бюджетной классификации Российской Федерации         с детализацией до кодов статей (подстатей) классификации операций сектора государственного управления (далее – КОСГУ) и дополнительных кодов,           утвержденных приказом департамента финанс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Бюджетные сметы составляются в разрезе источников финансирования расходов бюджета по форме согласно приложениям 1, 2 к настоящему порядку. </w:t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1.4. Департамент городского хозяйства Администрации города (далее –          департамент) </w:t>
      </w:r>
      <w:r>
        <w:rPr>
          <w:sz w:val="28"/>
        </w:rPr>
        <w:t xml:space="preserve">или </w:t>
      </w:r>
      <w:r>
        <w:rPr>
          <w:sz w:val="28"/>
          <w:szCs w:val="28"/>
        </w:rPr>
        <w:t>управление бюджетного учёта и отчётности Администрации города (далее – управление)</w:t>
      </w:r>
      <w:r>
        <w:rPr>
          <w:sz w:val="28"/>
        </w:rPr>
        <w:t xml:space="preserve"> доводит показатели лимитов бюджетных обязательств до подведомственных получателей бюджетных средств (далее – получатель) в течение трех рабочих дней после получения соответствующего         уведомления об объемах утвержденных показателей бюджетной росписи                      от департамента финансов Администрации города. </w:t>
      </w:r>
    </w:p>
    <w:p>
      <w:pPr>
        <w:pStyle w:val="2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ведомственные получатели в течение трех рабочих дней со дня            получения от департамента (управления) показателей утвержденных лимитов бюджетных обязательств, показателей утвержденных изменений лимитов бюджетных обязательств, представляют в департамент (управление) бюджетные сметы на рассмотрение и дальнейшее направление на согласование со структурным подразделением Администрации города, курирующим бюджетное         учреждение, а при его отсутствии с заместител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sz w:val="28"/>
          <w:szCs w:val="28"/>
        </w:rPr>
        <w:t>1.5. Бюджетные сметы получателей, подведомственных Администрации             города, подписываются начальником финансово-экономической службы (главным бухгалтером) и исполнителем.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 </w:t>
      </w:r>
    </w:p>
    <w:p>
      <w:pPr>
        <w:pStyle w:val="Footer"/>
        <w:tabs>
          <w:tab w:val="clear" w:pos="4677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Получатель направляет бюджетную смету на согласование и утверждение                 с приложением расчетов обоснования плановых сметных показателей в департамент (управление) в соответствии с перечнем получателей бюджетных средств, закрепленных за структурными подразделениями Администрации             города по вопросам составления, утверждения и ведения бюджетных смет,               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артамент (управление) рассматривает представленные бюджетные                   сметы. Рассмотрение бюджетной сметы без приложения расчетов не производи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замечаний департамент согласовывает и направляет           бюджетную смету на утверждение руководителю получ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замечаний управление согласовывает и направляет            бюджетную смету на согласование в структурное подразделение Администрации города, курирующее получателя, а при его отсутствии заместителю главы Администрации города, затем на утверждение руководителю получ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Бюджетная смета возвращается получателю на доработку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ой бюджетной сметы показателям лимитов бюджетных обязательств, доведенных до Получ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я пояснительной записки, расчетов и обоснований плановых сметных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блюдение установленной настоящим порядком формы бюджетной см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шибки технического характе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7. Бюджетная смета Администрации города как получателя бюджетных средств утверждается Главой города, а в период его отсутствия иным высшим должностным лицом Администрации города, исполняющим обязанности           по руководству деятельностью Администрации города. Бюджетная смета            Администрации города как получателя бюджетных средств подписывается          начальником управления бюджетного учёта и отчётности – главным бухгал-тером Администрации города и руководителем планово-экономического                отдела управления. </w:t>
      </w:r>
    </w:p>
    <w:p>
      <w:pPr>
        <w:pStyle w:val="Normal"/>
        <w:ind w:right="42" w:firstLine="540"/>
        <w:jc w:val="both"/>
        <w:rPr/>
      </w:pPr>
      <w:r>
        <w:rPr>
          <w:sz w:val="28"/>
          <w:szCs w:val="28"/>
        </w:rPr>
        <w:t>Бюджетная смета Администрации города как получателя бюджетных средств формируется управлением на основании:</w:t>
      </w:r>
    </w:p>
    <w:p>
      <w:pPr>
        <w:pStyle w:val="Normal"/>
        <w:ind w:right="42" w:firstLine="540"/>
        <w:jc w:val="both"/>
        <w:rPr/>
      </w:pPr>
      <w:r>
        <w:rPr>
          <w:sz w:val="28"/>
          <w:szCs w:val="28"/>
        </w:rPr>
        <w:t>- письменных обращений структурных подразделений Администрации               города не имеющих статус юридического лица;</w:t>
      </w:r>
    </w:p>
    <w:p>
      <w:pPr>
        <w:pStyle w:val="Normal"/>
        <w:ind w:right="4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рагмента бюджетной сметы, подготовленной департаментом. Департамент формирует фрагмент бюджетной сметы Администрации города в объеме средств, необходимых для реализации целей и функций, закрепленных                в п</w:t>
      </w:r>
      <w:r>
        <w:rPr>
          <w:iCs/>
          <w:color w:val="000000"/>
          <w:sz w:val="28"/>
          <w:szCs w:val="28"/>
        </w:rPr>
        <w:t>оложении о департамен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едение бюджетной сме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едением сметы является внесение изменений в смету в пределах          доведенных получателю в установленном порядке объемов соответствующи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сумм увеличения и (или) уменьшения объемов сметных назначений в случае изме-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доведенного получателю в установленном порядке объема лимитов          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распределения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и лимитов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распределения сметных назначений по кодам КОСГУ, не требующих          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распределения сметных назначений по кодам КОСГУ, требующих изменения утвержденного объема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 возникновении у получателя необходимости изменения объема          и распределения расходов бюджета на текущий финансовый год, в департамент (управление) направляются предложения о внесении изменений в бюджетную смету с обязательным приложением расчетов. Предложения по изменению            объема расходов бюджета в сторону увеличения (уменьшения), а также перераспределения в пределах утвержденного объема расходов бюджета в целях приобретения объектов основных средств подлежат согласованию со структурным подразделением Администрации города, курирующим получателя, а при его отсутствии с заместителем главы Администрации города.</w:t>
      </w:r>
    </w:p>
    <w:p>
      <w:pPr>
        <w:pStyle w:val="2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и лимитам бюджетных           обязательств Получатель принимает письменное обязательство о недопущении образования сверхлимитной кредиторской задолженности, которое представ-ляет в Департамент (Управление) вместе с обращением об изменении показателей бюджетной сметы.</w:t>
      </w:r>
    </w:p>
    <w:p>
      <w:pPr>
        <w:pStyle w:val="2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3. Получатели представляют в Департамент (Управление) предложения           об изменении бюджетной сметы не позднее 5 числа месяца, предшествующего кварталу, в который вносятся изменения</w:t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Предложения об изменении бюджетной сметы представляются в Департамент (Управление) не чаще трех раз в месяц. Рассмотрение предложений без приложения расчетов не производится.</w:t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В течение десяти рабочих дней со дня получения от получателя соответствующих документов о внесении изменений в бюджетную смету Департамент (управление):</w:t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- осуществляет проверку на соответствие вносимых изменений бюджет-ному законодательству Российской Федерации, показателям сводной росписи            и лимитам бюджетных обязательств;</w:t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- принимает решение об их оформлении или отклонении с извещением             в письменной форме о причинах отклонения предложений о внесении изме-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Изменения в бюджетную смету и лимиты бюджетных обязательств, не приводящие к изменению показателей сводной бюджетной росписи и лимитов бюджетных обязательств, оформляются департаментом (управлением) муниципальным правовым актом Администрации гор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по изменениям в бюджетную смету и лимиты бюджетных обязательств, приводящие к изменению показателей сводной бюджетной        росписи и лимитов бюджетных обязательств оформ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м бюджетного учёта и отчётности – </w:t>
      </w:r>
      <w:r>
        <w:rPr>
          <w:rFonts w:cs="Times New Roman" w:ascii="Times New Roman" w:hAnsi="Times New Roman"/>
          <w:sz w:val="28"/>
        </w:rPr>
        <w:t>письменным обращ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в департамента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ом городского хозяйства – </w:t>
      </w:r>
      <w:r>
        <w:rPr>
          <w:rFonts w:cs="Times New Roman" w:ascii="Times New Roman" w:hAnsi="Times New Roman"/>
          <w:sz w:val="28"/>
        </w:rPr>
        <w:t>письменным обращением</w:t>
      </w:r>
      <w:r>
        <w:rPr>
          <w:rFonts w:cs="Times New Roman" w:ascii="Times New Roman" w:hAnsi="Times New Roman"/>
          <w:sz w:val="28"/>
          <w:szCs w:val="28"/>
        </w:rPr>
        <w:t xml:space="preserve">           департамента городского хозяйства Администрации города, согласованным            с управлением бюджетного учёта и отчётности в департамента финанс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сение изменений в бюджетную смету, влекущие изменения показателей бюджетной росписи и лимитов бюджетных обязательств, утверждаются после внесения в установленном приказом департамента финансов порядке          изменений в бюджетную роспись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оследние в текущем финансовом году предложения получателей                       о внесении изменений в их бюджетные сметы принимаются департаментом (управлением) не позднее 10 декабря текущего финансов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 за истекший отчетный период         не допускае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партамент (управление) направляет муниципальный правовой акт Администрации или предложения указанные в пункте 2.5 настоящего раздела                  о перераспределении ассигнований не позднее пяти рабочих дней до окончания месяца, в котором произведено перераспределение в департамент финансов для внесения соответствующих изменений в систему автоматизированного центра контроля и оформления уведомления об изменении бюджетных ассигнований                         и лимитов бюджетных обязательств в порядке, установленном приказом департамента финансов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в течение трех рабочих дней направляет департаменту,             соответствующему получателю копию уведомления департамента финансов           об изменении бюджетных ассигнований и лимитов бюджетных обязательств для утверждения изменений в бюджетную смету руководителям получ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2.9. Изменения в бюджетную смету Администрации города как получателя бюджетных средств вносятся на основании письменных обращений структурных подразделений Администрации города, не имеющих статуса юридического лица в порядке определенном для получателей, подведомственных Администрации города. Структурные подразделения Администрации города, не имеющие статуса юридического лица по</w:t>
      </w:r>
      <w:r>
        <w:rPr>
          <w:sz w:val="28"/>
        </w:rPr>
        <w:t xml:space="preserve"> вопросам </w:t>
      </w:r>
      <w:r>
        <w:rPr>
          <w:sz w:val="28"/>
          <w:szCs w:val="28"/>
        </w:rPr>
        <w:t>составления, утверждения и ведения бюджетных смет кроме департамента городского хозяйства, считаются         закрепленными за управлением бюджетного учёта и отчётности.</w:t>
      </w:r>
    </w:p>
    <w:p>
      <w:pPr>
        <w:pStyle w:val="Normal"/>
        <w:ind w:left="90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908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ind w:left="908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ведения бюджетных смет Администрации </w:t>
      </w:r>
    </w:p>
    <w:p>
      <w:pPr>
        <w:pStyle w:val="Normal"/>
        <w:ind w:left="908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а и подведомственных получателей </w:t>
      </w:r>
    </w:p>
    <w:p>
      <w:pPr>
        <w:pStyle w:val="Normal"/>
        <w:ind w:left="90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средств</w:t>
      </w:r>
    </w:p>
    <w:p>
      <w:pPr>
        <w:pStyle w:val="Normal"/>
        <w:ind w:left="9807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Согласовано: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                                                                     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(наименование должности)                                                                                                                                                                                          (наименование должности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           ______________________________                                                                                                                  ______________________     ______________________________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подпись)                                          (расшифровка подписи)                                                                                                                                                     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«___»  ________  201__ год                                                                                                                                                                                        « ___» ________ 201__ год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2520" w:type="dxa"/>
        <w:jc w:val="left"/>
        <w:tblInd w:w="1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Бюджетная смета за счет средств бюджета на ___ год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Главный распорядитель бюджетных средств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Получатель средств бюджета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Единица измерения: руб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sz w:val="16"/>
          <w:szCs w:val="16"/>
          <w:u w:val="single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0"/>
        <w:gridCol w:w="360"/>
        <w:gridCol w:w="540"/>
        <w:gridCol w:w="720"/>
        <w:gridCol w:w="540"/>
        <w:gridCol w:w="540"/>
        <w:gridCol w:w="360"/>
        <w:gridCol w:w="540"/>
        <w:gridCol w:w="720"/>
        <w:gridCol w:w="860"/>
        <w:gridCol w:w="900"/>
        <w:gridCol w:w="900"/>
        <w:gridCol w:w="1120"/>
        <w:gridCol w:w="1120"/>
        <w:gridCol w:w="1120"/>
        <w:gridCol w:w="1900"/>
      </w:tblGrid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ополуч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полномочий городского окру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, под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ая стать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ведомствен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Ф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КОСГ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.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исполнение расходных обязатель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вопросам местного знач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исполнение расходных обязательств за счет субвенций из регионального фонда компенсаций</w:t>
            </w:r>
          </w:p>
        </w:tc>
      </w:tr>
      <w:tr>
        <w:trPr>
          <w:trHeight w:val="3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й из бюджетов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ругих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ровне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>Главный бухгалтер ____________________                  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> 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чальник финансово –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экономической службы  ________________                   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>Исполнитель                   __________________                    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3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ведения бюджетных смет Администрации 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а и подведомственных получателей </w:t>
      </w:r>
    </w:p>
    <w:p>
      <w:pPr>
        <w:pStyle w:val="Normal"/>
        <w:ind w:left="43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средств</w:t>
      </w:r>
    </w:p>
    <w:p>
      <w:pPr>
        <w:pStyle w:val="Normal"/>
        <w:ind w:left="9807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Согласовано: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                                                            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(наименование должности)                                                                   (наименование должности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      ___________________                       __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подпись)                                 (расшифровка подписи)                        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«___»  ________  201__ год                                                                     « ___» ________ 201__ год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206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Бюджетная смета за счет средств бюджета на ___ год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лавный распорядитель бюджетных средств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лучатель средств бюджета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Единица измерения: руб. 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Cs/>
          <w:sz w:val="20"/>
          <w:szCs w:val="20"/>
          <w:u w:val="single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360"/>
        <w:gridCol w:w="540"/>
        <w:gridCol w:w="360"/>
        <w:gridCol w:w="329"/>
        <w:gridCol w:w="391"/>
        <w:gridCol w:w="411"/>
        <w:gridCol w:w="849"/>
        <w:gridCol w:w="713"/>
        <w:gridCol w:w="1116"/>
        <w:gridCol w:w="1080"/>
        <w:gridCol w:w="1353"/>
        <w:gridCol w:w="1112"/>
        <w:gridCol w:w="1702"/>
        <w:gridCol w:w="1800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ополуча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полномочий городского округ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ен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СГ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Ф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left="-101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1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предпринимательской </w:t>
            </w:r>
          </w:p>
          <w:p>
            <w:pPr>
              <w:pStyle w:val="Normal"/>
              <w:ind w:left="-101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иной приносящей доход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ный бухгалтер ____________________                  ___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чальник финансово –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экономической службы  ________________                   _____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итель                   __________________                    _____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составления, утверждения 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ведения бюджетных смет Администрации </w:t>
      </w:r>
    </w:p>
    <w:p>
      <w:pPr>
        <w:pStyle w:val="Normal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а и подведомственных получателей </w:t>
      </w:r>
    </w:p>
    <w:p>
      <w:pPr>
        <w:pStyle w:val="Normal"/>
        <w:ind w:left="43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средст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бюджетных средств, закрепленных за структурными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Администрации города по вопросам составления, </w:t>
      </w:r>
    </w:p>
    <w:p>
      <w:pPr>
        <w:pStyle w:val="Footer"/>
        <w:tabs>
          <w:tab w:val="clear" w:pos="4677"/>
          <w:tab w:val="right" w:pos="9355" w:leader="none"/>
        </w:tabs>
        <w:jc w:val="center"/>
        <w:rPr/>
      </w:pPr>
      <w:r>
        <w:rPr>
          <w:sz w:val="28"/>
          <w:szCs w:val="28"/>
        </w:rPr>
        <w:t>утверждения и веде</w:t>
      </w:r>
      <w:r>
        <w:rPr/>
        <w:t>ния бюджетных смет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440"/>
        <w:gridCol w:w="3600"/>
        <w:gridCol w:w="1167"/>
        <w:gridCol w:w="1702"/>
        <w:gridCol w:w="1800"/>
      </w:tblGrid>
      <w:tr>
        <w:trPr>
          <w:trHeight w:val="70" w:hRule="atLeast"/>
        </w:trPr>
        <w:tc>
          <w:tcPr>
            <w:tcW w:w="1077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правление бюджетного учёта и отчётности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униципальное учреждение «Сургутская водолазно-спасатель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0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гор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, улица Нагорная, 17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Муниципальное учреждени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ская спасатель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гор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, улица Затонская, 1а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униципальное учреждение «Консультационно-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24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гор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, проспект Мира, 14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Муниципальное учреждение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6"/>
                <w:szCs w:val="26"/>
              </w:rPr>
              <w:t>«Информацион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«АСУ-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2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Тюменская область, город Сургут, улица Энергет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Муниципальное учреждение </w:t>
            </w:r>
          </w:p>
          <w:p>
            <w:pPr>
              <w:pStyle w:val="Normal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3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город Сургут, улица Энгельса, 8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епартамент городского хозяйства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Муниципа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о-транспортная дире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0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город Сургут, улица 50 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КСМ, 4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Муниципа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ирекция капитального ремо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роительства объектов инженер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3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город Сургут, улица Федорова, 5/3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Муниципальное учреж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ирекция эксплуатации административных зданий и инженерных сист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03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город Сургут, Андреевский заезд, 6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4. </w:t>
            </w: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16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город Сургут, улица Аэрофло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я, 5А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5. </w:t>
            </w: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017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город Сургут, ул. Маяковского, 15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5:00Z</dcterms:created>
  <dc:creator>Unknow</dc:creator>
  <dc:description/>
  <cp:keywords/>
  <dc:language>en-US</dc:language>
  <cp:lastModifiedBy>12</cp:lastModifiedBy>
  <dcterms:modified xsi:type="dcterms:W3CDTF">2010-06-04T08:35:00Z</dcterms:modified>
  <cp:revision>2</cp:revision>
  <dc:subject/>
  <dc:title>РАСПОРЯЖЕНИЕ АДМИНИСТРАЦИИ ГОРОДА</dc:title>
</cp:coreProperties>
</file>