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2 от 12.05.2010 г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0.03.200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60 «Об исключении из сост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ого жилищ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общежитий по улице Крылова, 19, 21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ями Администрации города от 30.12.2005          № 3686 «Об утверждении Регламента Администрации города» (с изменениями от 24.06.2009 № 1666), от 11.03.2008 № 570 «О передаче некоторых полно-мочий высшим должностным лицам Администрации города» (с изменениями от 12.04.2010 № 999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10.03.2006 № 560           «Об исключении из состава специализированного жилищного фонда обще-житий по улице Крылова, 19, 21» (с изменениями от 27.12.2006 № 2557)           следующее изменение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е 1 строку 21 изложить в новой редакци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1"/>
        <w:gridCol w:w="1617"/>
        <w:gridCol w:w="1325"/>
        <w:gridCol w:w="1322"/>
        <w:gridCol w:w="1403"/>
        <w:gridCol w:w="140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общежит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на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кв. м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в многоквартирном доме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квартир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Г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Муниципальному учреждению «Казна городского хозяйства» (Гор-            лов А.С.) внести изменения в технический паспорт жилого дома по улице                Крылова, 19 по нумерации муниципальных жилых помещений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Заместитель главы</w:t>
      </w:r>
    </w:p>
    <w:p>
      <w:pPr>
        <w:pStyle w:val="TextBody"/>
        <w:rPr/>
      </w:pPr>
      <w:r>
        <w:rPr>
          <w:i w:val="false"/>
          <w:sz w:val="28"/>
        </w:rPr>
        <w:t>Администрации города</w:t>
        <w:tab/>
        <w:tab/>
        <w:tab/>
        <w:tab/>
        <w:t xml:space="preserve">                                        Н.П. Алешков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i/>
      <w:iCs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6:00Z</dcterms:created>
  <dc:creator>Unknow</dc:creator>
  <dc:description/>
  <cp:keywords/>
  <dc:language>en-US</dc:language>
  <cp:lastModifiedBy>12</cp:lastModifiedBy>
  <dcterms:modified xsi:type="dcterms:W3CDTF">2010-06-04T08:36:00Z</dcterms:modified>
  <cp:revision>2</cp:revision>
  <dc:subject/>
  <dc:title>РАСПОРЯЖЕНИЕ АДМИНИСТРАЦИИ ГОРОДА</dc:title>
</cp:coreProperties>
</file>