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Распоряжение Администрации города №1379 от 13.05.2010 «О создании координационного совета по инвентаризации и приведению в надлежащее состояние ограждений всех типов, расположенных на территории города Сургу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егламентом Администрации города от 30.12.2005 № 3686 (с изменениями от 24.06.2009 № 1666):</w:t>
      </w:r>
    </w:p>
    <w:p>
      <w:pPr>
        <w:pStyle w:val="Normal"/>
        <w:ind w:firstLine="708"/>
        <w:jc w:val="both"/>
        <w:rPr/>
      </w:pPr>
      <w:r>
        <w:rPr/>
        <w:t xml:space="preserve">1. Создать координационный совет по инвентаризации и приведению в надлежащее состояние ограждений всех типов, расположенных на территории города Сургута. </w:t>
      </w:r>
    </w:p>
    <w:p>
      <w:pPr>
        <w:pStyle w:val="Normal"/>
        <w:ind w:firstLine="708"/>
        <w:jc w:val="both"/>
        <w:rPr/>
      </w:pPr>
      <w:r>
        <w:rPr/>
        <w:t>2. Утвердить состав координационного совет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положение о координационном совете согласно приложению 2.</w:t>
      </w:r>
    </w:p>
    <w:p>
      <w:pPr>
        <w:pStyle w:val="Normal"/>
        <w:ind w:firstLine="708"/>
        <w:jc w:val="both"/>
        <w:rPr/>
      </w:pPr>
      <w:r>
        <w:rPr/>
        <w:t>4. Координационному совету в срок до 01.06.2010 провести инвентаризацию ограждений всех типов, расположенных на территории города, разработать мероприятия по приведению ограждений в надлежащее состояние.</w:t>
      </w:r>
    </w:p>
    <w:p>
      <w:pPr>
        <w:pStyle w:val="Normal"/>
        <w:ind w:firstLine="708"/>
        <w:jc w:val="both"/>
        <w:rPr/>
      </w:pPr>
      <w:r>
        <w:rPr/>
        <w:t>5. Рекомендовать управляющим организациям жилищного фонда города провести инвентаризацию ограждений, расположенных в границах земельных участков жилых домов в соответствии со схемами границ земельных участков, утвержденными распоряжениями Администрации города 05.10.2007 № 2105, 05.10.2007 № 2106, 02.11.2007 № 2356, 13.11.2007 № 2420, 18.01.2008 № 86, принять меры по приведению ограждений в надлежащее состояние.</w:t>
      </w:r>
    </w:p>
    <w:p>
      <w:pPr>
        <w:pStyle w:val="Normal"/>
        <w:ind w:firstLine="708"/>
        <w:jc w:val="both"/>
        <w:rPr/>
      </w:pPr>
      <w:r>
        <w:rPr/>
        <w:t>6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Глава города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  <w:t xml:space="preserve">Администрации города 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jc w:val="both"/>
        <w:rPr/>
      </w:pPr>
      <w:r>
        <w:rPr/>
        <w:t>от ____________ №_______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координационного совета по инвентаризации и приведению в надлежащее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состояние ограждений, расположенных на территории города Сургу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"/>
        <w:gridCol w:w="55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лаче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лександр Леонт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заместителя главы Администрации города, председатель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чет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адим Вла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 Главы города,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из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Геннад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отдела по содержанию, ремонту автомобильных дорог и благоустройству департамента городского хозяйства Администрации города, </w:t>
            </w:r>
            <w:r>
              <w:rPr/>
              <w:t>секретарь совета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4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знау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ур Эдуард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имущественных и земельных отношений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оу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Анато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начальник городской инспекции безопасности дорожного движения управления внутренних дел по городу Сургуту (по согласованию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ебеш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антин 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Сургутской региональной дирекции Дорожного департамента Ханты-Ман-сийского автономного округа – Югры (по согласованию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ор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 Юр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архитектуры и градостроительства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иче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иктор Михайл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 xml:space="preserve">заместитель директора департамента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ыч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Витал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директор муниципального учреждения «Дорожно-транспортная дирекция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 Исаакович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природопользованию и экологии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с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Никола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директор муниципального автономного учреждения «Управление лесопаркового хозяйства и экологической безопасности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>рабочая группа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ind w:left="-108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Cs w:val="28"/>
              </w:rPr>
              <w:t xml:space="preserve">назначенные руководителями работники департамента городского хозяйства Администрации города, департамента архитек-туры и градостроительства Администрации города, департамента имущественных и земельных отношений Администрации города, комитета по природопользованию и экологии Администрации города, городская инспекция безопасности дорожного движения управления внутренних дел по городу Сургуту (по согласованию), Сургутской региональной дирекции Дорожного департамента </w:t>
            </w:r>
            <w:r>
              <w:rPr/>
              <w:t>Ханты-Мансийского автономного округа – Югры</w:t>
            </w:r>
            <w:r>
              <w:rPr>
                <w:szCs w:val="28"/>
              </w:rPr>
              <w:t xml:space="preserve"> (по согласованию), муниципальное учреждение «Дорожно-транспортная дирекция», муниципальное автономное учреждение «Управление лесопаркового хозяйства и экологической безопасности»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  <w:t xml:space="preserve">Администрации города 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  <w:t>от _____________ №______</w:t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2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о координационном совете по инвентаризации и приведению в надлежащее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состояние ограждений, расположенных на территории города Сургу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>
          <w:color w:val="000000"/>
        </w:rPr>
        <w:t>1. Общие положения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Cs w:val="28"/>
        </w:rPr>
        <w:t>1.1. Координационный совет по инвентаризации и приведению в надлежащее состояние ограждений, расположенных на территории города (далее – совет) является коллегиальным постоянно действующим совещательным органом, созданным в целях координации деятельности Администрации города для обеспечения безопасности жителей города и организации безопасности дорожного движения.</w:t>
      </w:r>
    </w:p>
    <w:p>
      <w:pPr>
        <w:pStyle w:val="Normal"/>
        <w:ind w:firstLine="600"/>
        <w:jc w:val="both"/>
        <w:rPr/>
      </w:pPr>
      <w:r>
        <w:rPr/>
        <w:t>1.2. Совет в своей деятельности руководствуется законодательством Российской Федерации, законодательством Ханты-Мансийского автономного округа – Югры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СНиП 2.07.01-89* «Градостроительство. Планировка и застройка городских и сельских поселений», решением городской Думы от 02.12.2005 № 532-III ГД «Об утверждении Правил организации благоустройства города Сургута» муниципальными правовыми актами города Сургута и настоящим положением.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>
          <w:szCs w:val="28"/>
        </w:rPr>
      </w:pPr>
      <w:r>
        <w:rPr>
          <w:szCs w:val="28"/>
        </w:rPr>
        <w:t>1.3. Совет состоит из членов совета и рабочей группы.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Cs w:val="28"/>
        </w:rPr>
        <w:t>2. Цели и задачи совета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Cs w:val="28"/>
        </w:rPr>
        <w:t>2.1. Проведение инвентаризации всех типов ограждений (транспортных, пешеходных, декоративных, ограждений строительных площадок), расположенных на территории города Сургута.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Cs w:val="28"/>
        </w:rPr>
        <w:t>2.2. Определение собственников ограждений, расположенных на территории города либо ответственных за их содержание и эксплуатацию организаций.</w:t>
      </w:r>
    </w:p>
    <w:p>
      <w:pPr>
        <w:pStyle w:val="Normal"/>
        <w:ind w:firstLine="600"/>
        <w:jc w:val="both"/>
        <w:rPr/>
      </w:pPr>
      <w:r>
        <w:rPr/>
        <w:t xml:space="preserve">2.3. Принятие мер по приведению в надлежащее состояние, путем проведения ремонта, монтажа либо демонтажа ограждений. </w:t>
      </w:r>
    </w:p>
    <w:p>
      <w:pPr>
        <w:pStyle w:val="Normal"/>
        <w:ind w:firstLine="600"/>
        <w:jc w:val="both"/>
        <w:rPr/>
      </w:pPr>
      <w:r>
        <w:rPr/>
        <w:t>2.4. Выработка организационных решений по основным проблемам.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>
          <w:szCs w:val="28"/>
        </w:rPr>
      </w:pPr>
      <w:r>
        <w:rPr>
          <w:szCs w:val="28"/>
        </w:rPr>
        <w:t>3. Функции совета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Cs w:val="28"/>
        </w:rPr>
        <w:t>В целях выполнения поставленных задач рабочая группа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1. Обследует улично-дорожную сеть города (проезжая часть, тротуары, зеленые зоны, автостоянки, строительные площадки) на предмет наличия ограждений всех тип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2. Определяет тип ограж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3. Определяет техническое состояние ограж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4. Выявляет собственника ограждений либо ответственную за содержание ограждений организац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5. Составляет реестр ограждений всех типов, расположенных на территории города Сургу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6. Подготавливает и вносит предложения членам совета по реализации мероприятий по приведению в надлежащее состояние ограждений.</w:t>
      </w:r>
    </w:p>
    <w:p>
      <w:pPr>
        <w:pStyle w:val="TextBody"/>
        <w:tabs>
          <w:tab w:val="clear" w:pos="708"/>
          <w:tab w:val="left" w:pos="426" w:leader="none"/>
        </w:tabs>
        <w:ind w:firstLine="600"/>
        <w:jc w:val="both"/>
        <w:rPr/>
      </w:pPr>
      <w:r>
        <w:rPr>
          <w:szCs w:val="28"/>
        </w:rPr>
        <w:t>В целях выполнения поставленных задач члены совета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7. Принимает решение о необходимости принятия мер по приведению в надлежащее состояние огражд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00"/>
        <w:jc w:val="both"/>
        <w:rPr/>
      </w:pPr>
      <w:r>
        <w:rPr/>
        <w:t>3.8. Устанавливает сроки выполнения мероприятий по приведению в надлежащее состояние ограждений.</w:t>
      </w:r>
    </w:p>
    <w:p>
      <w:pPr>
        <w:pStyle w:val="Normal"/>
        <w:ind w:firstLine="600"/>
        <w:jc w:val="both"/>
        <w:rPr/>
      </w:pPr>
      <w:r>
        <w:rPr/>
      </w:r>
      <w:bookmarkStart w:id="0" w:name="sub_20"/>
      <w:bookmarkStart w:id="1" w:name="sub_20"/>
      <w:bookmarkEnd w:id="1"/>
    </w:p>
    <w:p>
      <w:pPr>
        <w:pStyle w:val="Normal"/>
        <w:ind w:firstLine="600"/>
        <w:jc w:val="both"/>
        <w:rPr/>
      </w:pPr>
      <w:r>
        <w:rPr/>
        <w:t>4. Права совета</w:t>
      </w:r>
    </w:p>
    <w:p>
      <w:pPr>
        <w:pStyle w:val="Normal"/>
        <w:ind w:firstLine="600"/>
        <w:jc w:val="both"/>
        <w:rPr/>
      </w:pPr>
      <w:bookmarkStart w:id="2" w:name="sub_20"/>
      <w:bookmarkEnd w:id="2"/>
      <w:r>
        <w:rPr/>
        <w:t>4.1. Рассматривать на своих заседаниях вопросы, отнесенные к ее компетенции.</w:t>
      </w:r>
    </w:p>
    <w:p>
      <w:pPr>
        <w:pStyle w:val="Normal"/>
        <w:ind w:firstLine="600"/>
        <w:jc w:val="both"/>
        <w:rPr/>
      </w:pPr>
      <w:r>
        <w:rPr/>
        <w:t>4.2. Запрашивать от структурных подразделений Администрации города сведения, необходимые для работы совета, а также приглашать заинтересованных лиц для получения от них пояснений по рассматриваемым вопрос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 Организация деятельности совета</w:t>
      </w:r>
    </w:p>
    <w:p>
      <w:pPr>
        <w:pStyle w:val="Normal"/>
        <w:ind w:firstLine="600"/>
        <w:jc w:val="both"/>
        <w:rPr/>
      </w:pPr>
      <w:r>
        <w:rPr/>
        <w:t>5.1 Совет возглавляет председатель. Председатель осуществляет оперативное руководство деятельностью совета. В период временного отсутствия председателя его обязанности выполняет заместитель.</w:t>
      </w:r>
    </w:p>
    <w:p>
      <w:pPr>
        <w:pStyle w:val="Normal"/>
        <w:ind w:firstLine="600"/>
        <w:jc w:val="both"/>
        <w:rPr/>
      </w:pPr>
      <w:r>
        <w:rPr/>
        <w:t>5.2. Участие членов совета осуществляется путем личного участия ее членов в рассмотрении вопросов.</w:t>
      </w:r>
    </w:p>
    <w:p>
      <w:pPr>
        <w:pStyle w:val="Normal"/>
        <w:ind w:firstLine="600"/>
        <w:jc w:val="both"/>
        <w:rPr/>
      </w:pPr>
      <w:r>
        <w:rPr/>
        <w:t>5.3. Заседание совета считается правомочным, если на нем присутствуют не менее половины списочного состава.</w:t>
      </w:r>
    </w:p>
    <w:p>
      <w:pPr>
        <w:pStyle w:val="Normal"/>
        <w:ind w:firstLine="600"/>
        <w:jc w:val="both"/>
        <w:rPr/>
      </w:pPr>
      <w:r>
        <w:rPr/>
        <w:t xml:space="preserve">5.4. Заседания проводятся по мере необходимости, но не реже одного раза в месяц. </w:t>
      </w:r>
    </w:p>
    <w:p>
      <w:pPr>
        <w:pStyle w:val="Normal"/>
        <w:ind w:firstLine="600"/>
        <w:jc w:val="both"/>
        <w:rPr/>
      </w:pPr>
      <w:r>
        <w:rPr/>
        <w:t>Правом созыва внеочередного заседания обладает председатель совета, а в его отсутствие – заместитель председателя.</w:t>
      </w:r>
    </w:p>
    <w:p>
      <w:pPr>
        <w:pStyle w:val="Normal"/>
        <w:ind w:firstLine="600"/>
        <w:jc w:val="both"/>
        <w:rPr/>
      </w:pPr>
      <w:r>
        <w:rPr/>
        <w:t>5.3. Вопросы, требующие решения совета, могут вносить председатель и члены совета.</w:t>
      </w:r>
    </w:p>
    <w:p>
      <w:pPr>
        <w:pStyle w:val="Normal"/>
        <w:ind w:firstLine="600"/>
        <w:jc w:val="both"/>
        <w:rPr/>
      </w:pPr>
      <w:r>
        <w:rPr/>
        <w:t>5.4. Повестка дня формируется председателем и передается каждому члену Совета через секретаря не менее чем за два дня до очередного заседания.</w:t>
      </w:r>
    </w:p>
    <w:p>
      <w:pPr>
        <w:pStyle w:val="Normal"/>
        <w:ind w:firstLine="600"/>
        <w:jc w:val="both"/>
        <w:rPr/>
      </w:pPr>
      <w:r>
        <w:rPr/>
        <w:t>5.5. Секретарь совета готовит заседания и ведет протокол.</w:t>
      </w:r>
    </w:p>
    <w:p>
      <w:pPr>
        <w:pStyle w:val="Normal"/>
        <w:ind w:firstLine="600"/>
        <w:jc w:val="both"/>
        <w:rPr/>
      </w:pPr>
      <w:r>
        <w:rPr/>
        <w:t>5.5. Решение принимаются простым большинством голосов присутст-вующих на заседании совета. В случае равенства голосов, решающим голосом считается голос председателя (в его отсутствие заместителя).</w:t>
      </w:r>
    </w:p>
    <w:p>
      <w:pPr>
        <w:pStyle w:val="Normal"/>
        <w:ind w:firstLine="600"/>
        <w:jc w:val="both"/>
        <w:rPr/>
      </w:pPr>
      <w:r>
        <w:rPr/>
        <w:t>5.6. Решения совета оформляются протоколом и подлежат подписанию председателем совета и секретарем. Члены совета могут указать свое особое мнени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1:00Z</dcterms:created>
  <dc:creator>Kuarse</dc:creator>
  <dc:description/>
  <dc:language>en-US</dc:language>
  <cp:lastModifiedBy>Kuarse</cp:lastModifiedBy>
  <dcterms:modified xsi:type="dcterms:W3CDTF">2010-05-18T08:42:00Z</dcterms:modified>
  <cp:revision>2</cp:revision>
  <dc:subject/>
  <dc:title/>
</cp:coreProperties>
</file>