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405 от 17.05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постано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Ханты-Манси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3.2010 № 9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2.01.1995 № 5-ФЗ «О вете-ранах», Указом Президента Российской Федерации от 07.05.2008 № 714               «Об обеспечении жильем ветеранов Великой Отечественной войны 1941 –            1945 годов», законами Ханты-Мансийского автономного округа – Югры                           от 06.07.2005 № 57-оз «О регулировании отдельных жилищных отношений                  в Ханты-Мансийском автономном округе – Югре», Ханты-Мансийского автономного округа – Югры от 31.03.2009 № 36-оз «О наделении органов             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 (с изменениями от 08.04.2010), в целях предоставления мер социальной поддержки согласно постановлению Правительства Ханты-Мансийского автономного округа – Югры от 26.03.2010                           № 90-п «Об утверждении Положения о порядке предоставления жилых           помещений или единовременной выплаты на строительство или приобретение жилого помещения а счет субвенций из федерального бюджета отдельным            категориям граждан на территории Ханты-Мансийского автономного округа – Югры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управление учёта и распределения жилья (Рассохина В.Ф.) ответственным структурным подразделением за выполнение следующих         функ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становка на учет граждан в качестве нуждающихся в жилых            помещ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действие гражданам в сборе документов и осуществление сбора следующих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а с места жительства гражданина о составе семь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я документов, подтверждающих право пользования жилым помещением, занимаемым гражданином и членами его семьи (договор, ордер, свидетельство о праве собственности на жилое помещение и т.д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иска из единого государственного реестра прав на недвижимое           имущество и сделок с ним о наличии в собственности гражданина и членов его семьи жилого помещения, а также совершенных гражданином и членами его семьи сделках с жилыми помещениями за последние пять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я решения о признании занимаемого гражданином жилого поме-щения не отвечающим установленным для жилых помещений требованиям или непригодными для про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едение учета и формирование списка граждан, имеющих право на              получение жилых помещений по договорам социального найма или единовременной денежной выплаты на строительство или приобретение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ем заявлений и документов от граждан для предоставления жилья или единовременной денежной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одготовка проектов постановлений Администрации города о принятии на учет либо отказе в постановке на учет в качестве нуждающихся в улучшении жилищны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Формирование и внес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в список граждан, поставленных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Направление списка и сведений о внесенных в него изменений              в Департамент строительства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 Подготовка проектов постановлений Администрации города о предоставлении гражданам жилых помещений на условиях договора социального найм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Подготовка проектов постановлений Администрации города о снятии           с учета нуждающихся в улучшении жилищны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Расчет размера единовременной выплаты дл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Оформление гарантийных писем о предоставлении единовременной денежной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2. Подготовка проектов постановлений Администрации города о перечислении гражданам единовременных денежны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3. Информирование граждан о возможности получения жилого поме-щения по договору социального найма или единовременной денежной выплаты на строительство или приобретение жилого помещения в текуще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значить управление бюджетного учёта и отчётности (Новикова М.А.) ответственным структурным подразделением за перечисление единовременных денежных выплат граждан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  <w:tab/>
        <w:t xml:space="preserve"> города</w:t>
        <w:tab/>
        <w:tab/>
        <w:tab/>
        <w:tab/>
        <w:tab/>
        <w:tab/>
        <w:tab/>
        <w:tab/>
        <w:t xml:space="preserve">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8:00Z</dcterms:created>
  <dc:creator>Unknow</dc:creator>
  <dc:description/>
  <cp:keywords/>
  <dc:language>en-US</dc:language>
  <cp:lastModifiedBy>12</cp:lastModifiedBy>
  <dcterms:modified xsi:type="dcterms:W3CDTF">2010-06-04T08:38:00Z</dcterms:modified>
  <cp:revision>2</cp:revision>
  <dc:subject/>
  <dc:title>РАСПОРЯЖЕНИЕ АДМИНИСТРАЦИИ ГОРОДА</dc:title>
</cp:coreProperties>
</file>