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3 от 18.05.2010 г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ргутского городског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нитарного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 «Дорожные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ремонтные технологии»</w:t>
      </w:r>
    </w:p>
    <w:p>
      <w:pPr>
        <w:pStyle w:val="Normal"/>
        <w:ind w:righ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т.52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120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ражданского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одекс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Федерации, Федеральным законом от 14.11.2002 № 161-ФЗ «О государственных и муниципальных унитарных предприятиях» (с изменениями от 01.12.2007), в</w:t>
      </w:r>
      <w:r>
        <w:rPr>
          <w:color w:val="000000"/>
          <w:sz w:val="28"/>
          <w:szCs w:val="28"/>
        </w:rPr>
        <w:t xml:space="preserve"> соответ-ств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распоряжением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город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30.12.2005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368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утвер-ждении Регламента Администрации города» (с изменениями от 24.06.2009                  № 1666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устав Сургутского городского муниципального унитарного предприятия «Дорожные ремонтные технологии» в новой редакции (прила-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ургутскому городскому муниципальному унитарному предприятию «Дорожные ремонтные технологии» (Поводырев М.Г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ть устав предприятия в новой редакции в Инспекции            Федеральной налоговой службы России по городу Сургуту в установленном поряд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ставить в департамент имущественных и земельных отношений,            департамент городского хозяйства копию зарегистрированного устава Админи-страции города.</w:t>
      </w:r>
    </w:p>
    <w:p>
      <w:pPr>
        <w:pStyle w:val="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          главы Администрации города Маркова Р.И.</w:t>
      </w:r>
    </w:p>
    <w:p>
      <w:pPr>
        <w:pStyle w:val="2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9:00Z</dcterms:created>
  <dc:creator>Unknow</dc:creator>
  <dc:description/>
  <cp:keywords/>
  <dc:language>en-US</dc:language>
  <cp:lastModifiedBy>12</cp:lastModifiedBy>
  <dcterms:modified xsi:type="dcterms:W3CDTF">2010-06-04T08:39:00Z</dcterms:modified>
  <cp:revision>2</cp:revision>
  <dc:subject/>
  <dc:title>РАСПОРЯЖЕНИЕ АДМИНИСТРАЦИИ ГОРОДА</dc:title>
</cp:coreProperties>
</file>