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434 от 18.05.2010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в соответствии с Положением о присвоении адресов объектам недвижимости             в селитебной зоне и промышленных районах города, утвержденным распо-ряжением администрации города от 28.02.2005 № 497 (с изменениями                        от 19.12.2008 № 3477), учитывая заявление департамента имущественных                      и земельных отношений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Присвоить объектам недвижимости следующие почтовые адрес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 Нежилому зданию «Столовая» (инвентарный номер 71:136:001: 001240760), расположенному на земельном участке с кадастровым номером 86:10:0101228:0006 – улица Толстого, 20а, корпус 1.</w:t>
      </w:r>
    </w:p>
    <w:p>
      <w:pPr>
        <w:pStyle w:val="Normal"/>
        <w:ind w:firstLine="540"/>
        <w:jc w:val="both"/>
        <w:rPr/>
      </w:pPr>
      <w:r>
        <w:rPr>
          <w:sz w:val="28"/>
        </w:rPr>
        <w:t>1.2 Жилому зданию «Общежитие» (инвентарный номер 71:136:001:001240750), расположенному на земельном участке с кадастровым номером 86:10:0101228:0006 – улица Толстого, 20а, корпус 2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39:00Z</dcterms:created>
  <dc:creator>Unknow</dc:creator>
  <dc:description/>
  <cp:keywords/>
  <dc:language>en-US</dc:language>
  <cp:lastModifiedBy>12</cp:lastModifiedBy>
  <dcterms:modified xsi:type="dcterms:W3CDTF">2010-06-04T08:39:00Z</dcterms:modified>
  <cp:revision>2</cp:revision>
  <dc:subject/>
  <dc:title>РАСПОРЯЖЕНИЕ АДМИНИСТРАЦИИ ГОРОДА</dc:title>
</cp:coreProperties>
</file>