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ПОРЯЖ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1436 от 18.05.2010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      в соответствии с Положением о присвоении адресов объектам недвижимости             в селитебной зоне и промышленных районах города, утвержденным распо-ряжением администрации города от 28.02.2005 № 497 (с изменениями                                от 19.12.2008 № 3477), учитывая заявление индивидуального предпринимателя Абдуллаева Р.Ш.о.: 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объекту капитального строительства «Нежилое здание.               Реконструкция и расширение теплой стоянки для грузовых автомобилей               под магазин по продаже автодеталей. Магазин автодеталей со складскими            помещениями» (инвентарный номер 71:136:001:006993300), расположенному на земельном участке с кадастровым номером 86:10:01 01 004:0053, предоставленном индивидуальному предпринимателю Абдуллаеву Рауфу Шамы оглы, почтовый адрес – улица Базовая, 17/1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40:00Z</dcterms:created>
  <dc:creator>Unknow</dc:creator>
  <dc:description/>
  <cp:keywords/>
  <dc:language>en-US</dc:language>
  <cp:lastModifiedBy>12</cp:lastModifiedBy>
  <dcterms:modified xsi:type="dcterms:W3CDTF">2010-06-04T08:40:00Z</dcterms:modified>
  <cp:revision>2</cp:revision>
  <dc:subject/>
  <dc:title>РАСПОРЯЖЕНИЕ АДМИНИСТРАЦИИ ГОРОДА</dc:title>
</cp:coreProperties>
</file>