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437 от 18.05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в соответствии с Положением о присвоении адресов объектам недвижимости            в селитебной зоне и промышленных районах города, утвержденным распо-ряжением администрации города от 28.02.2005 № 497 (с изменениями                      от 19.12.2008 № 3477), учитывая заявление общества с ограниченной ответственностью «ЗАПСИБИНТЕРСТРОЙ»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завершенному строительством объекту капитального строительства «Жилой дом № 39 с гаражами на первом этаже в микрорайоне 21-22», расположенному на земельном участке с кадастровым номером 86:10:0101244:1, предоставленном обществу с ограниченной ответственностью «ЗАПСИБИНТЕРСТРОЙ», почтовый адрес – проезд Тихий, 1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1:00Z</dcterms:created>
  <dc:creator>Unknow</dc:creator>
  <dc:description/>
  <cp:keywords/>
  <dc:language>en-US</dc:language>
  <cp:lastModifiedBy>12</cp:lastModifiedBy>
  <dcterms:modified xsi:type="dcterms:W3CDTF">2010-06-04T08:41:00Z</dcterms:modified>
  <cp:revision>2</cp:revision>
  <dc:subject/>
  <dc:title>РАСПОРЯЖЕНИЕ АДМИНИСТРАЦИИ ГОРОДА</dc:title>
</cp:coreProperties>
</file>