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71 от 19.05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        № 3477), учитывая заявление Хажмурадова Сайдали Вахович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завершенному строительством объекту «Гараж-склад», расположенному на земельном участке с кадастровым номером                    86:10:01 01 040:30, предоставленном Хажмурадову Сайдали Ваховичу, почтовый адрес – улица Технологическая, 27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3:00Z</dcterms:created>
  <dc:creator> </dc:creator>
  <dc:description/>
  <cp:keywords/>
  <dc:language>en-US</dc:language>
  <cp:lastModifiedBy>12</cp:lastModifiedBy>
  <dcterms:modified xsi:type="dcterms:W3CDTF">2010-06-04T08:43:00Z</dcterms:modified>
  <cp:revision>2</cp:revision>
  <dc:subject/>
  <dc:title>РАСПОРЯЖЕНИЕ АДМИНИСТРАЦИИ ГОРОДА</dc:title>
</cp:coreProperties>
</file>