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5 от 20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субъектами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ого и среднего предпринимательств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на приобретени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арендуемого</w:t>
      </w:r>
      <w:r>
        <w:rPr>
          <w:sz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уществ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 xml:space="preserve">В соответствии </w:t>
      </w:r>
      <w:r>
        <w:rPr>
          <w:sz w:val="28"/>
          <w:szCs w:val="28"/>
          <w:lang w:val="ru-RU"/>
        </w:rPr>
        <w:t xml:space="preserve">со ст.3 Федерального закона от 21.12.2001 № 178-ФЗ          «О приватизации государственного и муниципального имущества» (с изменениями от 18.07.2009), федеральными законами от 22.07.2008 № 159-ФЗ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       Российской Федерации» (в редакции от 17.07.2009), от 24.07.2007 № 209-ФЗ            «О развитии малого и среднего предпринимательства в Российской Федерации» (в редакции от 27.12.2009), </w:t>
      </w:r>
      <w:r>
        <w:rPr>
          <w:sz w:val="28"/>
          <w:lang w:val="ru-RU"/>
        </w:rPr>
        <w:t>решением Думы города от 29.04.2010 № 737-</w:t>
      </w:r>
      <w:r>
        <w:rPr>
          <w:sz w:val="28"/>
        </w:rPr>
        <w:t>IV</w:t>
      </w:r>
      <w:r>
        <w:rPr>
          <w:sz w:val="28"/>
          <w:lang w:val="ru-RU"/>
        </w:rPr>
        <w:t xml:space="preserve"> ДГ «Об условиях приватизации муниципального имущества при реализации            субъектами малого и среднего предпринимательства преимущественного права на приобретение арендуемого имущества </w:t>
      </w:r>
      <w:r>
        <w:rPr>
          <w:sz w:val="28"/>
          <w:szCs w:val="28"/>
          <w:lang w:val="ru-RU"/>
        </w:rPr>
        <w:t>(встроенное нежилое помещение, расположенное по адресу: г. Сургут, ул. Магистральная, д. 34)»</w:t>
      </w:r>
      <w:r>
        <w:rPr>
          <w:sz w:val="28"/>
          <w:lang w:val="ru-RU"/>
        </w:rPr>
        <w:t>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одготовить договор купли-продажи встроенного нежилого помещения общей площадью 43,7 кв. метра, расположенного по адресу: Ханты-Мансийский               автономный округ – Югра, город Сургут, улица Магистральная, 34, с индивидуальным предпринимателем Носович Т.В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- продажную цену имущества: 1 880 000 рублей, в том числе НДС (18%) 286 779 рублей 66 копеек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              в средствах массовой информации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   главы Администрации города Маркова Р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                   А.Л. Сидоров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3:00Z</dcterms:created>
  <dc:creator>Unknow</dc:creator>
  <dc:description/>
  <cp:keywords/>
  <dc:language>en-US</dc:language>
  <cp:lastModifiedBy>12</cp:lastModifiedBy>
  <dcterms:modified xsi:type="dcterms:W3CDTF">2010-06-04T08:43:00Z</dcterms:modified>
  <cp:revision>2</cp:revision>
  <dc:subject/>
  <dc:title>РАСПОРЯЖЕНИЕ АДМИНИСТРАЦИИ ГОРОДА</dc:title>
</cp:coreProperties>
</file>