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8 от 20.05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ендуемого имуще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 «О приватизации государственного и муниципального имущества» (с изменениями от 18.07.2009), федеральными законами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Российской Федерации» (в редакции от 17.07.2009), от 24.07.2007 № 209-ФЗ        «О развитии малого и среднего предпринимательства в Российской Федерации» (в редакции от 27.12.2009), решением Думы города от 29.04.2010 № 736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ДГ «Об условиях приватизации муниципального имущества при реализации            субъектами малого и среднего предпринимательства преимущественного права на приобретение арендуемого имущества (встроено-пристроенное нежилое               помещение, расположенное по адресу: г. Сургут, пр. Набережный, д. 12/1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 купли-продажи встроено-пристроенного нежилого помещения общей площадью 38,7 кв. метра, расположенного по адресу: Ханты-Мансийский автономный округ – Югра, город Сургут, проспект Набережный,  дом 12/1, с закрытым акционерным обществом «СУРГУТБАКАЛЕЯ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ажную цену имущества: 1 550 000 рублей, в том числе НДС (18%) 236 440 рублей 68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в средствах массовой информаци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 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4:00Z</dcterms:created>
  <dc:creator>Unknow</dc:creator>
  <dc:description/>
  <cp:keywords/>
  <dc:language>en-US</dc:language>
  <cp:lastModifiedBy>12</cp:lastModifiedBy>
  <dcterms:modified xsi:type="dcterms:W3CDTF">2010-06-04T08:44:00Z</dcterms:modified>
  <cp:revision>2</cp:revision>
  <dc:subject/>
  <dc:title>РАСПОРЯЖЕНИЕ АДМИНИСТРАЦИИ ГОРОДА</dc:title>
</cp:coreProperties>
</file>