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9 от 20.05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3 Федерального закона от 21.12.2001 № 178-ФЗ          «О приватизации государственного и муниципального имущества» (с изменениями от 18.07.2009), федеральными законами от 22.07.2008 № 159-ФЗ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Российской Федерации» (в редакции от 17.07.2009), от 24.07.2007 № 209-ФЗ                 «О развитии малого и среднего предпринимательства в Российской Федерации» (в редакции от 27.12.2009), </w:t>
      </w:r>
      <w:r>
        <w:rPr>
          <w:sz w:val="28"/>
          <w:lang w:val="ru-RU"/>
        </w:rPr>
        <w:t>решением Думы города от 29.04.2010 № 735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имущества при реализации              субъектами малого и среднего предпринимательства преимущественного права на приобретение арендуемого имущества </w:t>
      </w:r>
      <w:r>
        <w:rPr>
          <w:sz w:val="28"/>
          <w:szCs w:val="28"/>
          <w:lang w:val="ru-RU"/>
        </w:rPr>
        <w:t>(нежилое помещение, расположенное по адресу: г. Сургут, пр. Набережный, д. 4)</w:t>
      </w:r>
      <w:r>
        <w:rPr>
          <w:sz w:val="28"/>
          <w:lang w:val="ru-RU"/>
        </w:rPr>
        <w:t>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 купли-продажи нежилого помещения общей площадью 57,9 кв. метра, расположенного по адресу: Ханты-Мансийский автономный           округ – Югра, город Сургут, проспект Набережный, 4, с обществом с ограниченной ответственностью «ИНВАП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- продажную цену имущества: 3 060 000 рублей, в том числе НДС (18%) 466 779 рублей 66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в средствах массовой информаци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5:00Z</dcterms:created>
  <dc:creator>Unknow</dc:creator>
  <dc:description/>
  <cp:keywords/>
  <dc:language>en-US</dc:language>
  <cp:lastModifiedBy>12</cp:lastModifiedBy>
  <dcterms:modified xsi:type="dcterms:W3CDTF">2010-06-04T08:45:00Z</dcterms:modified>
  <cp:revision>2</cp:revision>
  <dc:subject/>
  <dc:title>РАСПОРЯЖЕНИЕ АДМИНИСТРАЦИИ ГОРОДА</dc:title>
</cp:coreProperties>
</file>