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spacing w:lineRule="auto" w:line="240" w:before="0" w:after="0"/>
        <w:ind w:left="0" w:hanging="0"/>
        <w:jc w:val="lef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490 от 20.05.2010 г.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приватизации муниципального 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мущества при реализации субъектами 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алого и среднего предпринимательства 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имущественного права на приобретение 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рендуемого имущества 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о ст.3 Федерального закона от 21.12.2001 № 178-ФЗ          «О приватизации государственного и муниципального имущества» (с изменениями от 18.07.2009), федеральными законами от 22.07.2008 № 159-ФЗ              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           Российской Федерации» (в редакции от 17.07.2009), от 24.07.2007 № 209-ФЗ             «О развитии малого и среднего предпринимательства в Российской Федерации» (в редакции от 27.12.2009), решением Думы города от 29.04.2010 № 733-</w:t>
      </w:r>
      <w:r>
        <w:rPr>
          <w:sz w:val="28"/>
          <w:szCs w:val="28"/>
        </w:rPr>
        <w:t>IV</w:t>
      </w:r>
      <w:r>
        <w:rPr>
          <w:sz w:val="28"/>
          <w:szCs w:val="28"/>
          <w:lang w:val="ru-RU"/>
        </w:rPr>
        <w:t xml:space="preserve"> ДГ «Об условиях приватизации муниципального имущества при реализации            субъектами малого и среднего предпринимательства преимущественного права           на приобретение арендуемого имущества (встроенное нежилое помещение, расположенное по адресу: г. Сургут, ул. Декабристов, д. 13)»: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  <w:tab w:val="left" w:pos="709" w:leader="none"/>
        </w:tabs>
        <w:spacing w:before="0" w:after="0"/>
        <w:ind w:lef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Департаменту имущественных и земельных отношений (Азнауров А.Э.) подготовить договор купли-продажи встроенного нежилого помещения общей площадью 39 кв. метров, расположенного по адресу: Ханты-Мансийский автономный округ – Югра, город Сургут, улица Декабристов, 13, с обществом              с ограниченной ответственностью «СДС» ТРАНСТОРГСЕРВИС.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  <w:tab w:val="left" w:pos="709" w:leader="none"/>
        </w:tabs>
        <w:spacing w:before="0" w:after="0"/>
        <w:ind w:lef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  <w:tab w:val="left" w:pos="709" w:leader="none"/>
        </w:tabs>
        <w:spacing w:before="0" w:after="0"/>
        <w:ind w:lef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Установить: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  <w:tab w:val="left" w:pos="709" w:leader="none"/>
        </w:tabs>
        <w:spacing w:before="0" w:after="0"/>
        <w:ind w:lef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пособ приватизации: реализация преимущественного права выкупа арендуемого муниципального имущества;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  <w:tab w:val="left" w:pos="709" w:leader="none"/>
        </w:tabs>
        <w:spacing w:before="0" w:after="0"/>
        <w:ind w:lef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одажную цену имущества: 2 070 000 рублей, в том числе НДС (18%) 315 762 рубля 71 копейка;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  <w:tab w:val="left" w:pos="709" w:leader="none"/>
        </w:tabs>
        <w:spacing w:before="0" w:after="0"/>
        <w:ind w:lef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рядок оплаты: единовременно или в рассрочку до трех лет.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  <w:tab w:val="left" w:pos="709" w:leader="none"/>
        </w:tabs>
        <w:spacing w:before="0" w:after="0"/>
        <w:ind w:lef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Информационно-аналитическому управлению (Тройнина В.И.) опубликовать информационное сообщение о продаже муниципального имущества              в средствах массовой информации.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  <w:tab w:val="left" w:pos="709" w:leader="none"/>
        </w:tabs>
        <w:spacing w:before="0" w:after="0"/>
        <w:ind w:lef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firstLine="540"/>
        <w:jc w:val="both"/>
        <w:rPr/>
      </w:pPr>
      <w:r>
        <w:rPr>
          <w:sz w:val="28"/>
          <w:szCs w:val="28"/>
        </w:rPr>
        <w:t>4. Контроль за выполнением распоряжения возложить на заместителя             главы Администрации города Маркова Р.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Глава города</w:t>
        <w:tab/>
        <w:tab/>
        <w:tab/>
        <w:tab/>
        <w:t xml:space="preserve">                                                     А.Л. Сидоров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278" w:before="280" w:after="0"/>
      <w:ind w:left="1560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  <w:tab w:val="left" w:pos="1520" w:leader="none"/>
        <w:tab w:val="left" w:pos="3300" w:leader="none"/>
      </w:tabs>
      <w:spacing w:lineRule="auto" w:line="240" w:before="420" w:after="0"/>
      <w:ind w:left="0" w:firstLine="567"/>
      <w:jc w:val="left"/>
    </w:pPr>
    <w:rPr>
      <w:sz w:val="22"/>
      <w:lang w:val="en-US"/>
    </w:rPr>
  </w:style>
  <w:style w:type="paragraph" w:styleId="Style15">
    <w:name w:val=" Знак"/>
    <w:basedOn w:val="Normal"/>
    <w:qFormat/>
    <w:pPr>
      <w:widowControl/>
      <w:tabs>
        <w:tab w:val="clear" w:pos="708"/>
        <w:tab w:val="left" w:pos="432" w:leader="none"/>
        <w:tab w:val="left" w:pos="6159" w:leader="none"/>
      </w:tabs>
      <w:spacing w:lineRule="auto" w:line="240"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8:45:00Z</dcterms:created>
  <dc:creator>Unknow</dc:creator>
  <dc:description/>
  <cp:keywords/>
  <dc:language>en-US</dc:language>
  <cp:lastModifiedBy>12</cp:lastModifiedBy>
  <dcterms:modified xsi:type="dcterms:W3CDTF">2010-06-04T08:45:00Z</dcterms:modified>
  <cp:revision>2</cp:revision>
  <dc:subject/>
  <dc:title>РАСПОРЯЖЕНИЕ АДМИНИСТРАЦИИ ГОРОДА</dc:title>
</cp:coreProperties>
</file>