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6 от 21.05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         в соответствии с Положением о присвоении адресов объектам недвижимости                             в селитебной зоне и промышленных районах города, утвержденным распоряжением администрации города от 28.02.2005 № 497 (с изменениями                                 от 19.12.2008 № 3477), учитывая заявление Сибиряковой Н.В.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объектам недвижимости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1 Зданию КПП (условный номер 86-86-03/053/2010-127) производст-венной базы по улице 30 лет Победы, расположенному на земельном участке                       с кадастровым номером 86:10 01 01 198:0028 – улица 30 лет Победы, 51/4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2. Зданию бытового помещения (условный номер 86-86-03/053/2010-126) производственной базы по улице 30 лет Победы, расположенному на земельном участке с кадастровым номером 86:10 01 01 198:0028 – улица 30 лет                               Победы, 51/5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7:00Z</dcterms:created>
  <dc:creator>Unknow</dc:creator>
  <dc:description/>
  <cp:keywords/>
  <dc:language>en-US</dc:language>
  <cp:lastModifiedBy>12</cp:lastModifiedBy>
  <dcterms:modified xsi:type="dcterms:W3CDTF">2010-06-04T08:47:00Z</dcterms:modified>
  <cp:revision>2</cp:revision>
  <dc:subject/>
  <dc:title>РАСПОРЯЖЕНИЕ АДМИНИСТРАЦИИ ГОРОДА</dc:title>
</cp:coreProperties>
</file>