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7 от 21.05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    в соответствии с Положением о присвоении адресов объектам недвижимости                        в селитебной зоне и промышленных районах города, утвержденным распоряжением администрации города от 28.02.2005 № 497 (с изменениями                                    от 19.12.2008 № 3477), учитывая заявление муниципального учреждения «Управление комплексной застройки города»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объекту капитального строительства «Пожарное депо                              на 6 автомобилей, микрорайон 39 города Сургута» (инвентарный номер 71:136:001:001205700), расположенному на земельном участке с кадастровым номером 86:10:0101025:0069, предоставленном муниципальному учреж-                      дению «Управление комплексной застройки города», почтовый адрес – улица Крылова, 40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7:00Z</dcterms:created>
  <dc:creator>Unknow</dc:creator>
  <dc:description/>
  <cp:keywords/>
  <dc:language>en-US</dc:language>
  <cp:lastModifiedBy>12</cp:lastModifiedBy>
  <dcterms:modified xsi:type="dcterms:W3CDTF">2010-06-04T08:47:00Z</dcterms:modified>
  <cp:revision>2</cp:revision>
  <dc:subject/>
  <dc:title>РАСПОРЯЖЕНИЕ АДМИНИСТРАЦИИ ГОРОДА</dc:title>
</cp:coreProperties>
</file>