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8 от 21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5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5 «Об организац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гражданск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ей на территор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распоряжением Администрации города от 30.12.2005 № 3686 (с изменениями от 24.06.2009 № 166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04.05.2008 № 1245 «Об организации мероприятий по повышению гражданской активности избирателей на территории городского округа город Сургут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</w:t>
        <w:tab/>
        <w:tab/>
        <w:tab/>
        <w:t xml:space="preserve">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повышению гражданской а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ей на территории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Сургута, заместитель председателя координационного совета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го обеспечения деятельности Администрации города, секре-тарь координационного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общеобразовательного учреждения средней общеобразовательной школы № 13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аза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7, председатель совета директор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7:00Z</dcterms:created>
  <dc:creator>Unknow</dc:creator>
  <dc:description/>
  <cp:keywords/>
  <dc:language>en-US</dc:language>
  <cp:lastModifiedBy>12</cp:lastModifiedBy>
  <dcterms:modified xsi:type="dcterms:W3CDTF">2010-06-04T08:47:00Z</dcterms:modified>
  <cp:revision>2</cp:revision>
  <dc:subject/>
  <dc:title>РАСПОРЯЖЕНИЕ АДМИНИСТРАЦИИ ГОРОДА</dc:title>
</cp:coreProperties>
</file>