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5 от 27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огнозном плане приватизации муниципального имущества на 2010 год»       (с изменениям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9.04.2010 № 727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иватизации муниципальн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помещения общей площадью               165,3 кв. метра, расположенного по адресу: город Сургут, улица 50 лет ВЛКСМ, дом 2/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 xml:space="preserve">                                                               А.Л. Сид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9:00Z</dcterms:created>
  <dc:creator>Unknow</dc:creator>
  <dc:description/>
  <cp:keywords/>
  <dc:language>en-US</dc:language>
  <cp:lastModifiedBy>12</cp:lastModifiedBy>
  <dcterms:modified xsi:type="dcterms:W3CDTF">2010-06-04T08:49:00Z</dcterms:modified>
  <cp:revision>2</cp:revision>
  <dc:subject/>
  <dc:title>РАСПОРЯЖЕНИЕ АДМИНИСТРАЦИИ ГОРОДА</dc:title>
</cp:coreProperties>
</file>