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655 от 31.05.2010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планов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арной и выезд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верки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rFonts w:cs="Arial"/>
          <w:sz w:val="27"/>
          <w:szCs w:val="27"/>
        </w:rPr>
        <w:t>Законом Российской Федерации от 21.02.1992 № 2395-1</w:t>
      </w:r>
      <w:r>
        <w:rPr>
          <w:sz w:val="27"/>
          <w:szCs w:val="27"/>
        </w:rPr>
        <w:t xml:space="preserve">            </w:t>
      </w:r>
      <w:r>
        <w:rPr>
          <w:rFonts w:cs="Arial"/>
          <w:sz w:val="27"/>
          <w:szCs w:val="27"/>
        </w:rPr>
        <w:t xml:space="preserve">«О недрах» </w:t>
      </w:r>
      <w:r>
        <w:rPr>
          <w:sz w:val="27"/>
          <w:szCs w:val="27"/>
        </w:rPr>
        <w:t>(с изменениями от 27.12.2009), Федеральным законом от 26.12.2008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           контроля» (с изменениями от 27.12.2009), Законом Ханты-Мансийского автономного округа – Югры «О пользовании недрами на территории Ханты-Мансийского автономного округа – Югры для целей геологического изучения, разработки          месторождений общераспространенных полезных ископаемых, а также строительства и эксплуатации подземных сооружений местного значения, не связанных                     с добычей полезных ископаемых» от 17.10.2005 № 82-оз (с изменениями                                 от 17.12.2009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ровести проверку в отношении юридического лица – закрытого акционерного общества «Элик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Назначить лиц, уполномоченных на проведение проверки, согласно приложению 1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Установить, что настоящая проверка проводится с целью осуществления контроля за рациональным использованием и охраной недр при пользовании              недрами для целей геологического изучения, разведки и добычи общераспрост-раненных полезных ископаемых </w:t>
      </w:r>
      <w:r>
        <w:rPr>
          <w:bCs/>
          <w:sz w:val="27"/>
          <w:szCs w:val="27"/>
        </w:rPr>
        <w:t>на территории муниципального образования            городской округ город Сургут н</w:t>
      </w:r>
      <w:r>
        <w:rPr>
          <w:sz w:val="27"/>
          <w:szCs w:val="27"/>
        </w:rPr>
        <w:t>а основании распоряжения Администрации             города от 06.11.2009 № 3431 «Об утверждении ежегодного плана проведения           плановых проверок контроля за рациональным использованием и охраной недр           на территории муниципального образования городской округ город Сургут при разработке месторождений общераспространенных полезных ископаемых на           2010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 Задачами настоящей проверки являются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1. Выявление и предупреждение фактов нарушения федерального законодательства, законодательства Ханты-Мансийского автономного округа – Югры,             муниципальных правовых актов при использовании участков недр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2. Выявление фактов не соблюдения условий лицензий на пользование           недрами и не выполнения мероприятий по охране природы, окружающей среды, рациональному использованию природных ресур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 Выявление фактов самовольного освоения участков недр или использования их без оформленных в установленном порядке документов, удостоверяющих право на геологоразведочные работы, добычу общераспространенных полезных ископаемы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4. Соблюдение выполнения иных требований законодательства по вопросам использования, охраны недр на территории муниципального образования городской округ город Сургу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5. Принятие мер по устранению выявленных нарушен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Предметом настоящей проверки являет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 Соблюдение обязательных требований или требований, установленных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2. Проведение мероприятий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2.1. По предотвращению причинения вреда жизни, здоровью граждан, вреда животным, растениям, окружающей сред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2.2. По предупреждению возникновения чрезвычайных ситуаций природ-ного и техногенного характе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Провести проверку в период с 01.06.2010 по 17.06.2010 включительн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 Провести в процессе проверки следующие мероприятия по контролю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1. Документарная проверка осуществляется в комитете по природополь-зованию и экологии Администрации города с предоставлением юридическим              лицом документов согласно приложению 2 (оригиналы или заверенные печатью            и подписью копии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2. Выездная проверка проводится по месту нахождения юридического          лица и по месту фактического осуществления их деятельности (с выездом               на месторождение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арьер в районе 3 водохранилища ГРЭС-2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арьер в районе протоки реки Кривул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сширение карьера в районе К-398 Восточно-Сургутского месторождения неф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3. По результатам проверки оформить акт в двух экземпляра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4. Осуществить записи в журнале учета проверок юридического лица.</w:t>
      </w:r>
    </w:p>
    <w:p>
      <w:pPr>
        <w:pStyle w:val="Normal"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540"/>
        <w:jc w:val="both"/>
        <w:rPr/>
      </w:pPr>
      <w:r>
        <w:rPr>
          <w:sz w:val="27"/>
          <w:szCs w:val="27"/>
        </w:rPr>
        <w:t>8. Информационно-аналитическому управлению (Тройнина В.И.) опубли-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Контроль за выполнением распоряжения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В.А. Браташ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</w:rPr>
      </w:pPr>
      <w:r>
        <w:rPr>
          <w:sz w:val="28"/>
          <w:szCs w:val="28"/>
        </w:rPr>
        <w:t>должностных лиц, уполномоченные на проведение проверки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"/>
        <w:gridCol w:w="545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Семёнович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иродопользованию комитета по природопользованию и эколог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алин  </w:t>
            </w:r>
          </w:p>
          <w:p>
            <w:pPr>
              <w:pStyle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природопользованию комитета по природополь-зованию и эколог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логической безопасности комитета по природопользованию и эколог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-ного земельного контроля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онос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тдела экологической безопасности комитета по природопользованию и эколог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изационного            отдела комитета по природопользованию           и эколог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логической безопасности комитета по природопользованию и эколог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ументов для предоставления юридическим лиц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веренность либо копия приказа о назначении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ензия на право пользования нед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пользование недрами для целей разработки месторо-ждений ОПИ, подтвержденное распоряжением Глав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ензия или договор с подрядной организацией на соответствующий вид деятельности у предприятия: гидромеханизированные, дноуглубительные         и намывны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ензия или договор на производство маркшейдер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 о постановке на учет в налоговом органе (копия выписки              из ЕГРЮ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государственной экспертизы запасов О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ект на разработку и обустройство место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экспертизы промышленной безопасности на проект, утвержденный Ростехнадз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регистрации карьера, участка добычи ОПИ в государственном реестре опасных производствен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б обязательном страховании ответственности за причинение вреда при эксплуатации опасного производственного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орноотводной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одовой план развития горных пород, согласованный Ростехнадзором, с момента получения лицензии и до настоящ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одовой отчет о выполнении плана горных работ, утвержденных              Ростехнадз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оект нормативов образования отход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Подтверждение платы за негативное воздействие на окружающую           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оциально-экономическое соглашение с Главой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Социально-экономическое соглашение с уполномоченными представителями коренных малочисленных народов города Сург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autoSpaceDE w:val="true"/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3:00Z</dcterms:created>
  <dc:creator>Unknow</dc:creator>
  <dc:description/>
  <cp:keywords/>
  <dc:language>en-US</dc:language>
  <cp:lastModifiedBy>12</cp:lastModifiedBy>
  <cp:lastPrinted>2010-06-03T19:04:00Z</cp:lastPrinted>
  <dcterms:modified xsi:type="dcterms:W3CDTF">2010-06-03T13:07:00Z</dcterms:modified>
  <cp:revision>3</cp:revision>
  <dc:subject/>
  <dc:title>РАСПОРЯЖЕНИЕ АДМИНИСТРАЦИИ ГОРОДА</dc:title>
</cp:coreProperties>
</file>