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юн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испытательн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 Срок действия аттестата аккредитации до 14 июня 2011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не составила 15,5°С, что на 0,5°С выше, чем в этот же период прошлого года. Влажность воздуха в среднем составила 60%. Атмосферное давление в течение месяца колебалось в пределах 738 – 762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июн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38,1%) направление ветра, при этом средняя скорость ветра составила 2,7 м/сек. Максимальная скорость ветра –          5,1 м/сек была зафиксирована  по  </w:t>
      </w:r>
      <w:r>
        <w:rPr>
          <w:sz w:val="28"/>
          <w:u w:val="single"/>
        </w:rPr>
        <w:t>северному</w:t>
      </w:r>
      <w:r>
        <w:rPr>
          <w:sz w:val="28"/>
        </w:rPr>
        <w:t xml:space="preserve"> направлению. Наибольшая среднемесячная скорость ветра 2,7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pt;margin-top:30.95pt;width:298.2pt;height:28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5411600" r:id="rId2"/>
        </w:object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2pt;margin-top:47.05pt;width:344.8pt;height:21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56985213" r:id="rId4"/>
        </w:object>
      </w: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го контроля в  течение июн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2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8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6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2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5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июн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На стационарных постах наблюдения концентрация  формальдегида составила 1,83-2,00 ПДК</w:t>
      </w:r>
      <w:r>
        <w:rPr>
          <w:sz w:val="28"/>
          <w:vertAlign w:val="subscript"/>
        </w:rPr>
        <w:t>с.с.</w:t>
      </w:r>
      <w:r>
        <w:rPr>
          <w:sz w:val="28"/>
        </w:rPr>
        <w:t>; в Восточной промзоне–2,44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Кедровый-2,13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Звездный–2,24 ПДК</w:t>
      </w:r>
      <w:r>
        <w:rPr>
          <w:sz w:val="28"/>
          <w:vertAlign w:val="subscript"/>
        </w:rPr>
        <w:t>с.с.</w:t>
      </w:r>
      <w:r>
        <w:rPr>
          <w:sz w:val="28"/>
        </w:rPr>
        <w:t>; 25 микрорайоне-2,5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июне 2010 года среднесуточная концентрация фенола составила 0,79-0,8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73-0,8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о всех контролируемых точках не превышала предельно допустимую концентрацию и составила 0,48-0,5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июне месяце среднесуточная концентрация оксида углерода не превышала установленных норм и составила 0,23-0,82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АУ «УЛПХ и ЭБ»                                                   Ю.Н. Ясаков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Rimma</dc:creator>
  <dc:description/>
  <dc:language>en-US</dc:language>
  <cp:lastModifiedBy>nbnfy</cp:lastModifiedBy>
  <cp:lastPrinted>2010-06-30T14:53:00Z</cp:lastPrinted>
  <dcterms:modified xsi:type="dcterms:W3CDTF">2010-06-30T08:55:00Z</dcterms:modified>
  <cp:revision>9</cp:revision>
  <dc:subject/>
  <dc:title>Экологическая ситуация по г</dc:title>
</cp:coreProperties>
</file>