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5 июня 2010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59-IV 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101" w:hanging="0"/>
        <w:jc w:val="both"/>
        <w:rPr/>
      </w:pPr>
      <w:r>
        <w:rPr>
          <w:sz w:val="28"/>
          <w:szCs w:val="28"/>
        </w:rPr>
        <w:t>О реализации кредитного соглашения с Европейским банком реконструкции и развития по проекту развития коммунальных служб города Сург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нформацию Администрации города о реализации кредитного соглашения с Европейским банком реконструкции и развития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 ходе работ по реализации кредитного соглашения с Европейским банком реконструкции и развития по проекту развития коммунальных служб города Сургута.</w:t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 Ю.П. Кузьм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>29</w:t>
      </w:r>
      <w:r>
        <w:rPr>
          <w:sz w:val="28"/>
        </w:rPr>
        <w:t xml:space="preserve">» </w:t>
      </w:r>
      <w:r>
        <w:rPr>
          <w:sz w:val="28"/>
          <w:u w:val="single"/>
        </w:rPr>
        <w:t>июня</w:t>
      </w:r>
      <w:r>
        <w:rPr>
          <w:sz w:val="28"/>
        </w:rPr>
        <w:t xml:space="preserve"> 2010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53:00Z</dcterms:created>
  <dc:creator>User</dc:creator>
  <dc:description/>
  <cp:keywords/>
  <dc:language>en-US</dc:language>
  <cp:lastModifiedBy>bulia</cp:lastModifiedBy>
  <cp:lastPrinted>2010-05-18T15:47:00Z</cp:lastPrinted>
  <dcterms:modified xsi:type="dcterms:W3CDTF">2010-06-30T06:41:00Z</dcterms:modified>
  <cp:revision>5</cp:revision>
  <dc:subject/>
  <dc:title>Заслушав отчет Администрации города о результатах выполнения прогнозного плана приватизации муниципального имущества за 2007 год, Дума города РЕШИЛА:</dc:title>
</cp:coreProperties>
</file>