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0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(пакет акций ОАО «Югорская лизинговая компания» (12,92 %)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«О приватизации государственного и муниципального имущества»                (в редакции от 31.05.2010), от 26.12.1995 № 208-ФЗ «Об акционерных обществах» (в редакции от 27.12.2009) и решениями Думы города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31.03.2010             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keepNext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Признать утратившим силу </w:t>
      </w:r>
      <w:r>
        <w:rPr/>
        <w:t>решение Думы города</w:t>
      </w:r>
      <w:r>
        <w:rPr>
          <w:szCs w:val="28"/>
        </w:rPr>
        <w:t xml:space="preserve"> от 31.10.2008      № 44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</w:t>
      </w:r>
      <w:r>
        <w:rPr/>
        <w:t>Об изменении условий приватизации муниципального имуществ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</w:t>
      </w:r>
      <w:r>
        <w:rPr>
          <w:sz w:val="28"/>
        </w:rPr>
        <w:t xml:space="preserve">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 29.06.2010 № 760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Югорская лизинговая комп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именование имущества: пакет акций открытого акционерного общества «Югорская лизинговая компания» (12,92 %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ридический адрес общества: 628012, Тюменская область, Ханты-Мансийский автономный округ – Югра, г. Ханты-Мансийск, ул. Безноскова, 65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личина уставного капитала: 12 000 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истрационный номер: 1-02-00290-</w:t>
      </w:r>
      <w:r>
        <w:rPr>
          <w:sz w:val="28"/>
          <w:lang w:val="en-US"/>
        </w:rPr>
        <w:t>F</w:t>
      </w:r>
      <w:r>
        <w:rPr>
          <w:sz w:val="28"/>
        </w:rPr>
        <w:t xml:space="preserve"> от 30.08.199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ичество акций: 31 штук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оминальная стоимость: 50 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</w:t>
        <w:tab/>
        <w:t>Способ приватизации: аукцион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9.</w:t>
        <w:tab/>
        <w:t>Начальная цена пакета акций: 21 776 0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</w:rPr>
        <w:t>10.</w:t>
        <w:tab/>
        <w:t xml:space="preserve"> Шаг аукциона: 300 0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1.</w:t>
        <w:tab/>
        <w:t xml:space="preserve"> Форма платежа: единовременна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50:00Z</dcterms:created>
  <dc:creator>User</dc:creator>
  <dc:description/>
  <cp:keywords/>
  <dc:language>en-US</dc:language>
  <cp:lastModifiedBy>bulia</cp:lastModifiedBy>
  <cp:lastPrinted>2010-06-29T12:32:00Z</cp:lastPrinted>
  <dcterms:modified xsi:type="dcterms:W3CDTF">2010-06-30T06:43:00Z</dcterms:modified>
  <cp:revision>24</cp:revision>
  <dc:subject/>
  <dc:title>Проект вносится</dc:title>
</cp:coreProperties>
</file>