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1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здание. Магазин «Хлеб», расположенное по адресу: г. Сургут, проезд Первопроходцев, 7/2, с земельным участко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31.05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>от 29.06.2010 № 761-IV ДГ</w:t>
      </w:r>
    </w:p>
    <w:p>
      <w:pPr>
        <w:pStyle w:val="Normal"/>
        <w:tabs>
          <w:tab w:val="clear" w:pos="708"/>
          <w:tab w:val="left" w:pos="108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center" w:pos="467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здание. Магазин «Хлеб» с земельным участком, назначение – торговое, бытовое обслужив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Нежилое здание – Тюменская область, Ханты-Мансийский автономный округ – Югра, г. Сургут, проезд Первопроходцев, 7/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) земельный участок – Тюменская область, Ханты-Мансийский автономный округ – Югра, г. Сургут, проезд Первопроходцев, 7/2,             мкр.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. Магазин «Хлеб»: фундамент железобетонный, стены кирпичные, перекрытия железобетонные, процент износа –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15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18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26 мая 2010 года, серия 86-АБ № 0680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лощадь – 1 677 кв.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– 86:10:0101065: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ённое использование: под магазин «Хле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5 февраля 2010 года, серия 86 АБ № 02325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5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 730 268,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 466 182,11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магазин «Молодёжный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9.03.2010 № 0049/ОН Оценка произведена ЗАО «Компания РАДАС» Рыночная стоимость на 18.02.2010 – 26 500 000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нежилого здания – 22 810 000 с учётом НДС (18 %) 3 479 491 рубль 53 копей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земельного участка – 3 69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 500 000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нежилого здания – 22 810 000 с учётом НДС (18 %) 3 479 491 рубль 53 копей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) земельного участка – 3 69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9:00Z</dcterms:created>
  <dc:creator>Ze84rO</dc:creator>
  <dc:description/>
  <cp:keywords/>
  <dc:language>en-US</dc:language>
  <cp:lastModifiedBy>bulia</cp:lastModifiedBy>
  <cp:lastPrinted>2010-06-29T12:34:00Z</cp:lastPrinted>
  <dcterms:modified xsi:type="dcterms:W3CDTF">2010-06-30T06:44:00Z</dcterms:modified>
  <cp:revision>39</cp:revision>
  <dc:subject/>
  <dc:title>Приложение 1</dc:title>
</cp:coreProperties>
</file>