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5 июня 2010 год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762-IV ДГ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</w:tblGrid>
      <w:tr>
        <w:trPr/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1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ное нежилое помещение, расположенное по адресу: г. Сургут, ул. Маяковского, д. 16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3 Федерального закона от 21.12.2001           № 178-ФЗ «О приватизации государственного и муниципального имущества» (в редакции от 31.05.2010), федеральными законами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в редакции от 17.07.2009), от 24.07.2007        № 209-ФЗ «О развитии малого и среднего предпринимательства в Российской Федерации» (в редакции от 27.12.2009), рассмотрев документы, предоставленные Администрацией города по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, Дума города РЕШИЛА:</w:t>
      </w:r>
    </w:p>
    <w:p>
      <w:pPr>
        <w:pStyle w:val="Normal"/>
        <w:tabs>
          <w:tab w:val="clear" w:pos="708"/>
          <w:tab w:val="left" w:pos="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ind w:firstLine="709"/>
        <w:jc w:val="both"/>
        <w:rPr>
          <w:sz w:val="28"/>
        </w:rPr>
      </w:pPr>
      <w:r>
        <w:rPr>
          <w:sz w:val="28"/>
        </w:rPr>
        <w:t>1. Утвердить условия приватизации муниципального имущества согласно приложению.</w:t>
      </w:r>
    </w:p>
    <w:p>
      <w:pPr>
        <w:pStyle w:val="Normal"/>
        <w:tabs>
          <w:tab w:val="clear" w:pos="708"/>
          <w:tab w:val="left" w:pos="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tabs>
          <w:tab w:val="clear" w:pos="708"/>
          <w:tab w:val="left" w:pos="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заместителя Председателя Думы города Савенкова А.И.</w:t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 Ю.П. Кузьм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>«</w:t>
      </w:r>
      <w:r>
        <w:rPr>
          <w:sz w:val="28"/>
          <w:u w:val="single"/>
        </w:rPr>
        <w:t>29</w:t>
      </w:r>
      <w:r>
        <w:rPr>
          <w:sz w:val="28"/>
        </w:rPr>
        <w:t xml:space="preserve">» </w:t>
      </w:r>
      <w:r>
        <w:rPr>
          <w:sz w:val="28"/>
          <w:u w:val="single"/>
        </w:rPr>
        <w:t>июня</w:t>
      </w:r>
      <w:r>
        <w:rPr>
          <w:sz w:val="28"/>
        </w:rPr>
        <w:t xml:space="preserve"> 2010 г.</w:t>
      </w:r>
      <w:r>
        <w:br w:type="page"/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096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Думы города </w:t>
      </w:r>
    </w:p>
    <w:p>
      <w:pPr>
        <w:pStyle w:val="Normal"/>
        <w:ind w:left="6096" w:hanging="12"/>
        <w:jc w:val="both"/>
        <w:rPr>
          <w:sz w:val="28"/>
          <w:szCs w:val="28"/>
        </w:rPr>
      </w:pPr>
      <w:r>
        <w:rPr>
          <w:sz w:val="28"/>
          <w:szCs w:val="28"/>
        </w:rPr>
        <w:t>от 29.06.2010 № 762-IV ДГ</w:t>
      </w:r>
    </w:p>
    <w:p>
      <w:pPr>
        <w:pStyle w:val="Normal"/>
        <w:tabs>
          <w:tab w:val="clear" w:pos="708"/>
          <w:tab w:val="left" w:pos="5812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center" w:pos="4677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словия приватизации муниципального имуще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88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Наименование имущества, назначение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строенное нежилое помещение, назначение: административно-управленческое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Адрес (местоположение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анты-Мансийский автономный округ – Югра, г. Сургут, ул. Маяковского, д. 16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 Краткая характеристика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троенное нежилое помещение, расположенное на первом этаже девятиэтажного жилого дома: фундамент бетонный свайный, стены кирпичные, перекрытия – железобетонные плиты, процент износа – 4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Площад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0,3 кв. метр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5. Наличие обременени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 Сведения об учёте в реестре муниципального имущества (реестровый номер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925533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 Сведения о государственной регистрации (наименование регистрирующего органа, дата и регистрационный номер свидетельства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Свидетельство о государственной регистрации права выдано Управлением Федеральной службы государственной регистрации, кадастра и картографии по Ханты-Мансийскому автономному округу – Югре    от 13 января 2010 года, серия 86-АБ № 002200</w:t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 Балансовая стоимос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таточная стоимость на 01.06.20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17 071,7 рубл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86 973,2 рубля</w:t>
            </w:r>
          </w:p>
        </w:tc>
      </w:tr>
      <w:tr>
        <w:trPr>
          <w:trHeight w:val="47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9. Наименование арендатор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О «Телекомпания «СургутИнформ-ТВ» является субъектом малого предпринимательства</w:t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0. Критерии предоставления преимущественного права выкупа арендуемого имущества (срок аренды, своевременность перечисления арендных платежей, площадь арендуемого имущества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лее двух лет, задолженность по арендной плате, оплате пеней (штрафам) отсутствует, площадь не превышает 5 000 кв. метров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1. Сведения о рыночной стоимости (дата и номер отчета об оценке, рыночная стоимость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ёт об оценке от 15.06.2010 № 0145/1/О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ценка произведена ЗАО «Компания РАДАС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ыночная стоимость на 11.06.2010 –          10 020 000 рублей с учётом НДС (18 %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2. Продажная цен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 020 000 рублей, в том числе НДС –        1 528 474 рубля 58 копеек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3. Способ приватиза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ализация преимущественного права выкупа арендуемого имуществ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4. Порядок оплат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овременно или в рассрочку до 3-х л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Footer"/>
      <w:ind w:right="360" w:hanging="0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73" w:after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02:00Z</dcterms:created>
  <dc:creator>Ze84rO</dc:creator>
  <dc:description/>
  <cp:keywords/>
  <dc:language>en-US</dc:language>
  <cp:lastModifiedBy>bulia</cp:lastModifiedBy>
  <cp:lastPrinted>2010-06-29T12:35:00Z</cp:lastPrinted>
  <dcterms:modified xsi:type="dcterms:W3CDTF">2010-06-30T06:46:00Z</dcterms:modified>
  <cp:revision>14</cp:revision>
  <dc:subject/>
  <dc:title>Приложение 1</dc:title>
</cp:coreProperties>
</file>