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3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11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Лермонтова, д. 11/2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31.05.2010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hanging="12"/>
        <w:jc w:val="both"/>
        <w:rPr/>
      </w:pPr>
      <w:r>
        <w:rPr>
          <w:sz w:val="28"/>
          <w:szCs w:val="28"/>
        </w:rPr>
        <w:t>от 29.06.2010 № 763-IV Д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назначение – административно-управленческо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ул. Лермонтова, д. 11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железобетонный, стены – железобетонные панели, перекрытия – железобетонные плиты, процент износа – 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2,1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0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по Тюменской области, Ханты-Мансийскому и Ямало-Ненецкому автономным округам от 30 января 2009 года, серия 72 НК № 817926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6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984 756,6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987 100,54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Ремонтно-эксплуатационное управление № 8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5.06.2010 № 0145/2/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11.06.2010 –         16 48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 480 000 рублей, в том числе НДС – 2 513 898 рублей 31 копей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0:00Z</dcterms:created>
  <dc:creator>Ze84rO</dc:creator>
  <dc:description/>
  <cp:keywords/>
  <dc:language>en-US</dc:language>
  <cp:lastModifiedBy>bulia</cp:lastModifiedBy>
  <cp:lastPrinted>2010-06-29T12:36:00Z</cp:lastPrinted>
  <dcterms:modified xsi:type="dcterms:W3CDTF">2010-06-30T06:46:00Z</dcterms:modified>
  <cp:revision>21</cp:revision>
  <dc:subject/>
  <dc:title>Приложение 1</dc:title>
</cp:coreProperties>
</file>