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4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 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и утверждении условий приватиза-ции муниципального имущества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 (в редакции от 31.05.2010) и решением Думы города от 07.10.2009                 № 604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, Дума город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07.10.2009                  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</w:t>
      </w:r>
      <w:r>
        <w:rPr>
          <w:sz w:val="28"/>
        </w:rPr>
        <w:t xml:space="preserve"> дополнив приложение 3 к </w:t>
      </w:r>
      <w:r>
        <w:rPr>
          <w:sz w:val="28"/>
          <w:szCs w:val="28"/>
        </w:rPr>
        <w:t xml:space="preserve">прогнозному плану приватизации муниципального имущества на 2010 год </w:t>
      </w:r>
      <w:r>
        <w:rPr>
          <w:sz w:val="28"/>
        </w:rPr>
        <w:t>частью 14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2"/>
        <w:gridCol w:w="3314"/>
        <w:gridCol w:w="2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8" w:hanging="0"/>
              <w:rPr/>
            </w:pPr>
            <w:r>
              <w:rPr>
                <w:sz w:val="28"/>
                <w:szCs w:val="28"/>
              </w:rPr>
              <w:t>Первый пусковой комплекс. Узел связи г. Сургут (первый этап, третий этап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ул. 30 лет Победы, д. 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орудование Единой сети связи и передачи данных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ь согласие на уменьшение доли муниципального образования городской округ город Сургут в уставном капитале открытого акционерного общества «Югрател» не менее чем 25 процентов плюс 1 ак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принятия общим собранием акционеров открытого акционерного общества «Югрател» решения об увелечении уставн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</w:t>
      </w:r>
      <w:r>
        <w:rPr>
          <w:sz w:val="28"/>
        </w:rPr>
        <w:t xml:space="preserve"> решения возложить на заместителя Председателя Думы города Савенкова А.И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>от 29.06.2010 № 764-IV ДГ</w:t>
      </w:r>
    </w:p>
    <w:p>
      <w:pPr>
        <w:pStyle w:val="Normal"/>
        <w:shd w:fill="FFFFFF" w:val="clear"/>
        <w:spacing w:before="173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пусковой комплекс. Узел связи           г. Сургут (первый этап, третий этап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Единой сети связи и передачи данных Ханты-Мансийского автономного округа – Юг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нты-Мансийский автономный округ – Югра, г. Сургут, ул. 30 лет Победы, д. 3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состав данного комплекса входит оборудование систем пакетной телефонной связи, мультисервисной сети связи, центра обработки данных, транспортной системы </w:t>
            </w:r>
            <w:r>
              <w:rPr>
                <w:sz w:val="28"/>
                <w:szCs w:val="28"/>
                <w:lang w:val="en-US"/>
              </w:rPr>
              <w:t>DWDM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59 – первый этап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5560 – третий этап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Балансовая стоим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 307 349,1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несение муниципального имущества в качестве вклада в уставный капитал открытого акционерного об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рыночной стоимости вносимого имущества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№ 116/03-0056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Сургутской Торгово-промышленной палат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1.06.2010 – 119 548 000 рублей с учётом НДС (18 %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1:00Z</dcterms:created>
  <dc:creator>User</dc:creator>
  <dc:description/>
  <cp:keywords/>
  <dc:language>en-US</dc:language>
  <cp:lastModifiedBy>bulia</cp:lastModifiedBy>
  <cp:lastPrinted>2010-06-29T12:38:00Z</cp:lastPrinted>
  <dcterms:modified xsi:type="dcterms:W3CDTF">2010-06-30T06:48:00Z</dcterms:modified>
  <cp:revision>13</cp:revision>
  <dc:subject/>
  <dc:title>Проект вносится </dc:title>
</cp:coreProperties>
</file>