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6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решения Думы города «О внесении изменений в некоторые решения представительного органа муниципального образования городской округ город Сургу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изменений в некоторые решения представительного органа муниципального образования городской округ город Сургут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Думы города «О внесении изменений в некоторые решения представительного органа муниципального образования городской округ город Сург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узь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31:00Z</dcterms:created>
  <dc:creator>User</dc:creator>
  <dc:description/>
  <cp:keywords/>
  <dc:language>en-US</dc:language>
  <cp:lastModifiedBy>bulia</cp:lastModifiedBy>
  <cp:lastPrinted>2010-06-25T14:04:00Z</cp:lastPrinted>
  <dcterms:modified xsi:type="dcterms:W3CDTF">2010-06-30T06:50:00Z</dcterms:modified>
  <cp:revision>55</cp:revision>
  <dc:subject/>
  <dc:title>Решение Думы г</dc:title>
</cp:coreProperties>
</file>