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7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депутатов Думы города в состав комиссии по градостроительному зон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статьи 13 Закона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Делегировать в состав комиссии по градостроительному зонированию депутатов Думы города Барсова Евгения Вячеславовича, Дьячкова Евгения Вячеслав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Ю.П. Кузьм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9:00Z</dcterms:created>
  <dc:creator>Mashburo</dc:creator>
  <dc:description/>
  <cp:keywords/>
  <dc:language>en-US</dc:language>
  <cp:lastModifiedBy>bulia</cp:lastModifiedBy>
  <cp:lastPrinted>2010-06-25T12:48:00Z</cp:lastPrinted>
  <dcterms:modified xsi:type="dcterms:W3CDTF">2010-06-30T08:00:00Z</dcterms:modified>
  <cp:revision>12</cp:revision>
  <dc:subject/>
  <dc:title>О предоставлении отпуска</dc:title>
</cp:coreProperties>
</file>