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5 июня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68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hanging="0"/>
        <w:rPr/>
      </w:pPr>
      <w:r>
        <w:rPr/>
        <w:t xml:space="preserve">О награждении Благодарственным письмом Думы горо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7.10.2009                № 62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28.04.2007 № 1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Дума города РЕШИЛА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Думы города за вклад в решение социально-экономических и культурных задач города, многолетний добросовестный труд и в связи с 40-летием со дня образования Сургутской городской общественной организации ветеранов (пенсионеров) войны, труда, вооруженных сил и правоохранительных орган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ксенову Людмилу Николаевну – члена президиума городского Совета ветеранов войны 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олотухину Ларису Ивановну – президента объединения «Фронтовые подр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ихонову Тамару Яковлевну – председателя Совета ветеранов микрорайонов Железнодорожников и ПИК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осову Нину Валентиновну – председателя Совета ветеранов микрорайона Центральн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ешетникову Галину Владимировну – председателя Сургутской городской общественной организации «Клуб «Дети войны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заместителя Председателя Думы города Савенкова А.И. </w:t>
      </w:r>
    </w:p>
    <w:p>
      <w:pPr>
        <w:pStyle w:val="1"/>
        <w:spacing w:before="0" w:after="0"/>
        <w:ind w:left="0" w:right="2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ind w:left="0" w:right="2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2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7:00Z</dcterms:created>
  <dc:creator>kurnv</dc:creator>
  <dc:description/>
  <cp:keywords/>
  <dc:language>en-US</dc:language>
  <cp:lastModifiedBy>bulia</cp:lastModifiedBy>
  <cp:lastPrinted>2010-06-25T14:51:00Z</cp:lastPrinted>
  <dcterms:modified xsi:type="dcterms:W3CDTF">2010-06-30T08:07:00Z</dcterms:modified>
  <cp:revision>2</cp:revision>
  <dc:subject/>
  <dc:title/>
</cp:coreProperties>
</file>