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Думы 25 июня 201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69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2" w:hanging="0"/>
        <w:rPr/>
      </w:pPr>
      <w:r>
        <w:rPr/>
        <w:t xml:space="preserve">О награждении Благодарственным письмом Думы город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IV ДГ (в редакции от 07.10.2009                № 62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28.04.2007 № 1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Благодарственным письмом Думы города за вклад в защиту прав и свобод жителей города, высокое профессиональное мастерство и многолетний добросовестный труд нотариусов нотариального округа город Сургут Нотариальной палаты Ханты-Мансийского автономного округа – Юг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ловьеву Елену Александро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оенко Ирину Евгенье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лову Ирину Александровну.</w:t>
      </w:r>
    </w:p>
    <w:p>
      <w:pPr>
        <w:pStyle w:val="TextBody"/>
        <w:ind w:firstLine="709"/>
        <w:rPr/>
      </w:pPr>
      <w:r>
        <w:rPr>
          <w:szCs w:val="28"/>
        </w:rPr>
        <w:t xml:space="preserve">2. Аппарату Думы города оформить награды и организовать вручение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заместителя Председателя Думы города Савенкова А.И. </w:t>
      </w:r>
    </w:p>
    <w:p>
      <w:pPr>
        <w:pStyle w:val="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07:00Z</dcterms:created>
  <dc:creator>kurnv</dc:creator>
  <dc:description/>
  <cp:keywords/>
  <dc:language>en-US</dc:language>
  <cp:lastModifiedBy>bulia</cp:lastModifiedBy>
  <dcterms:modified xsi:type="dcterms:W3CDTF">2010-06-30T08:07:00Z</dcterms:modified>
  <cp:revision>2</cp:revision>
  <dc:subject/>
  <dc:title/>
</cp:coreProperties>
</file>