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о на заседании Думы 25 июня 2010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770-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Д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101" w:hanging="0"/>
        <w:rPr/>
      </w:pPr>
      <w:r>
        <w:rPr/>
        <w:t xml:space="preserve">О награждении Благодарственным письмом Думы города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Рассмотрев материалы, представленные к награждению Благодарственным письмом Думы города, в соответствии с Положением о Благодарственном письме Думы города Сургута, утверждённым решением Думы города от 30.05.2007 № 212-IV ДГ (в редакции от 07.10.2009                  № 62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Положением о наградах и почётных званиях городского округа город Сургут, утверждённым решением городской Думы от 28.12.2005 № 549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(в редакции от 28.04.2007 № 198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Дума города РЕШИЛ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градить Благодарственным письмом Думы города Жулепова Владимира Ивановича, доцента кафедры медико-биологических основ физической культуры государственного образовательного учреждения высшего профессионального образования «Сургутский государственный университет Ханты-Мансийского автономного округа – Югры», за высокое профессиональное мастерство, многолетний добросовестный труд.</w:t>
      </w:r>
    </w:p>
    <w:p>
      <w:pPr>
        <w:pStyle w:val="TextBody"/>
        <w:ind w:firstLine="709"/>
        <w:rPr/>
      </w:pPr>
      <w:r>
        <w:rPr>
          <w:szCs w:val="28"/>
        </w:rPr>
        <w:t xml:space="preserve">2. Аппарату Думы города оформить награду и организовать вручение. 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szCs w:val="28"/>
        </w:rPr>
        <w:t xml:space="preserve">3. Контроль за выполнением настоящего решения возложить на заместителя Председателя Думы города Савенкова А.И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 Ю.П. Кузьм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10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16">
    <w:name w:val="Знак Знак Знак Знак Знак Знак"/>
    <w:basedOn w:val="Normal"/>
    <w:qFormat/>
    <w:pPr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07:00Z</dcterms:created>
  <dc:creator>kurnv</dc:creator>
  <dc:description/>
  <cp:keywords/>
  <dc:language>en-US</dc:language>
  <cp:lastModifiedBy>bulia</cp:lastModifiedBy>
  <cp:lastPrinted>2010-06-25T14:56:00Z</cp:lastPrinted>
  <dcterms:modified xsi:type="dcterms:W3CDTF">2010-06-30T08:07:00Z</dcterms:modified>
  <cp:revision>2</cp:revision>
  <dc:subject/>
  <dc:title/>
</cp:coreProperties>
</file>