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ГОРОДСКОЙ ОКРУГ ГОРОД СУРГУТ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на заседании Думы 25 июня 2010 года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u w:val="single"/>
        </w:rPr>
        <w:t>771-</w:t>
      </w:r>
      <w:r>
        <w:rPr>
          <w:u w:val="single"/>
          <w:lang w:val="en-US"/>
        </w:rPr>
        <w:t xml:space="preserve">IV </w:t>
      </w:r>
      <w:r>
        <w:rPr>
          <w:u w:val="single"/>
        </w:rPr>
        <w:t>Д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О плане работы Думы города на </w:t>
      </w:r>
      <w:r>
        <w:rPr>
          <w:lang w:val="en-US"/>
        </w:rPr>
        <w:t>II</w:t>
      </w:r>
      <w:r>
        <w:rPr/>
        <w:t xml:space="preserve"> полугодие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I</w:t>
      </w:r>
      <w:r>
        <w:rPr/>
        <w:t xml:space="preserve"> полугодие 2010 года, поступившие от Главы города, депутатов Думы города, Контрольно-счётной палаты города Сургута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I</w:t>
      </w:r>
      <w:r>
        <w:rPr/>
        <w:t xml:space="preserve"> полугодие 2010 года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города                                                          Ю.П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Думы города</w:t>
      </w:r>
    </w:p>
    <w:p>
      <w:pPr>
        <w:pStyle w:val="Normal"/>
        <w:ind w:left="5670" w:hanging="0"/>
        <w:rPr/>
      </w:pPr>
      <w:r>
        <w:rPr/>
        <w:t>от 29.06.2010  № 771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I</w:t>
      </w:r>
      <w:r>
        <w:rPr/>
        <w:t xml:space="preserve"> полугодие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назначении выборов Главы муниципального образования городской округ город Сургут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Думы города 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Савенкова А.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назначении местного референдум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Дума города </w:t>
      </w:r>
    </w:p>
    <w:p>
      <w:pPr>
        <w:pStyle w:val="Normal"/>
        <w:ind w:firstLine="709"/>
        <w:jc w:val="both"/>
        <w:rPr/>
      </w:pPr>
      <w:r>
        <w:rPr/>
        <w:t>(по предложению депутата Думы города Дьячкова Е.В.)</w:t>
      </w:r>
    </w:p>
    <w:p>
      <w:pPr>
        <w:pStyle w:val="Normal"/>
        <w:tabs>
          <w:tab w:val="clear" w:pos="708"/>
          <w:tab w:val="left" w:pos="4095" w:leader="none"/>
          <w:tab w:val="center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820" w:leader="none"/>
        </w:tabs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8"/>
          <w:tab w:val="left" w:pos="4095" w:leader="none"/>
          <w:tab w:val="center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 внесении изменений в решение Думы города от 29.12.2009            № 663-IV ДГ «О бюджете городского округа город Сургут на 2010 год и плановый период 2011 – 2012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О внесении изменений в решение Думы города от 29.09.2006                  № 76-</w:t>
      </w:r>
      <w:r>
        <w:rPr>
          <w:rStyle w:val="FontStyle14"/>
          <w:sz w:val="28"/>
          <w:szCs w:val="28"/>
          <w:lang w:val="en-US"/>
        </w:rPr>
        <w:t>IV</w:t>
      </w:r>
      <w:r>
        <w:rPr>
          <w:rStyle w:val="FontStyle14"/>
          <w:sz w:val="28"/>
          <w:szCs w:val="28"/>
        </w:rPr>
        <w:t xml:space="preserve"> ДГ «О мерах дополнительной социальной поддержки по проезду в городском пассажирском транспорте общего пользования отдельным категориям населения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 нормативах отчисления части прибыли муниципальных унитарных предприятий в доход бюджета городского округа город Сургут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О прогнозном плане приватизации муниципального имущества на       2011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101"/>
        <w:widowControl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6. Об основных направлениях бюджетной и налоговой политики города на 2011 год и плановый период до 2013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6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 О Положении о порядке принудительной эвакуации брошенных и разукомплектованных транспортных средств в городе Сургуте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(внесено депутатом Думы города Барсовым Е.В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8. О внесении изменений в решение Думы города от 27.04.2006            № 10-IV ДГ «О Регламенте Думы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Савенкова А.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9. О внесении изменений в некоторые решения представительного органа местного самоуправ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Савенкова А.И.)</w:t>
      </w:r>
    </w:p>
    <w:p>
      <w:pPr>
        <w:pStyle w:val="Style61"/>
        <w:widowControl/>
        <w:spacing w:lineRule="auto" w:line="24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60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ктябрь</w:t>
      </w:r>
    </w:p>
    <w:p>
      <w:pPr>
        <w:pStyle w:val="Style61"/>
        <w:widowControl/>
        <w:spacing w:lineRule="auto" w:line="240"/>
        <w:ind w:firstLine="600"/>
        <w:jc w:val="center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>1. Об установлении мер социальной поддержки обучающимся общеобразовательных учреждений в форме обеспечения питанием в 2011 году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6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Об условиях приватизации муниципального имущества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6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О внесении изменений в решение городской Думы от 28.06.2005           № 475-III ГД «Об утверждении Правил землепользования и застройки на территории города Сургута»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6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4. О снятии с контроля решений Думы города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600"/>
        <w:jc w:val="both"/>
        <w:rPr/>
      </w:pPr>
      <w:r>
        <w:rPr/>
        <w:t>(по предложению заместителя Председателя Думы города                Савенкова А.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40"/>
        <w:ind w:firstLine="60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Ноябрь</w:t>
      </w:r>
    </w:p>
    <w:p>
      <w:pPr>
        <w:pStyle w:val="Style61"/>
        <w:widowControl/>
        <w:spacing w:lineRule="auto" w:line="240"/>
        <w:ind w:firstLine="6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00" w:leader="none"/>
          <w:tab w:val="left" w:pos="109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1. О внесении изменений в решение городской Думы от 28.06.2005        № 475-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6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 </w:t>
      </w:r>
      <w:r>
        <w:rPr/>
        <w:t>О выполнении решения Думы города от 27.12.2007 № 331-IV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депутата Думы города Булиха А.И.)</w:t>
      </w:r>
    </w:p>
    <w:p>
      <w:pPr>
        <w:pStyle w:val="Normal"/>
        <w:ind w:firstLine="60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61"/>
        <w:widowControl/>
        <w:spacing w:lineRule="auto" w:line="240"/>
        <w:ind w:firstLine="60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Декабрь</w:t>
      </w:r>
    </w:p>
    <w:p>
      <w:pPr>
        <w:pStyle w:val="Style61"/>
        <w:widowControl/>
        <w:spacing w:lineRule="auto" w:line="240"/>
        <w:ind w:firstLine="6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 внесении изменений в решение Думы города от 29.12.2009                  № 663-IV ДГ «О бюджете городского округа город Сургут на 2010 год и плановый период 2011 – 2012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О бюджете городского округа город Сургут на 2011 год и плановый период 2012 – 2013 год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б установлении размера компенсации расходов по оплате коммунальных услуг отдельным категориям граждан на 2011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Об установлении размера компенсации расходов по оплате содержания и текущего ремонта жилых помещений отдельным категориям граждан на 2011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 О внесении изменений в решение Думы города от 29.04.2010           № 725-</w:t>
      </w:r>
      <w:r>
        <w:rPr>
          <w:rStyle w:val="FontStyle14"/>
          <w:sz w:val="28"/>
          <w:szCs w:val="28"/>
          <w:lang w:val="en-US"/>
        </w:rPr>
        <w:t>IV</w:t>
      </w:r>
      <w:r>
        <w:rPr>
          <w:rStyle w:val="FontStyle14"/>
          <w:sz w:val="28"/>
          <w:szCs w:val="28"/>
        </w:rPr>
        <w:t xml:space="preserve"> ДГ «О показателях оценки деятельности Главы города и Администрации город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решение Думы города от 28.11.2006 № 133-IV ДГ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 О плане работы Думы города на I полугодие 2011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Савенкова А.И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О назначении выборов депутатов Думы города Сургута V созы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Савенкова А.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О плане работы Контрольно-счётной палаты города Сургута на         2011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Контрольно-счётная палата города</w:t>
      </w:r>
    </w:p>
    <w:p>
      <w:pPr>
        <w:pStyle w:val="Normal"/>
        <w:ind w:firstLine="709"/>
        <w:rPr/>
      </w:pPr>
      <w:r>
        <w:rPr/>
        <w:t>(по предложению Контрольно-счётной палаты горо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i/>
          <w:i/>
        </w:rPr>
      </w:pPr>
      <w:r>
        <w:rPr/>
        <w:t>1. О ходе выполнения протокольного поручения Думы города, утверждённого постановлением Председателя Думы города от 30.04.2009      № 13 (относительно возможности строительства перекачивающей насосной станции, предусмотренной в инвестиционной программе, Сургутским городским муниципальным унитарным предприятием «Городские тепловые сети»)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600"/>
        <w:jc w:val="both"/>
        <w:rPr/>
      </w:pPr>
      <w:r>
        <w:rPr/>
        <w:t>(по предложению заместителя Председателя Думы города Савенкова А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>2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600"/>
        <w:jc w:val="both"/>
        <w:rPr/>
      </w:pPr>
      <w:r>
        <w:rPr/>
        <w:t>(по предложению заместителя Председателя Думы города          Савенкова А.И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ind w:firstLine="6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600"/>
        <w:jc w:val="both"/>
        <w:rPr/>
      </w:pPr>
      <w:r>
        <w:rPr/>
        <w:t>(по предложению заместителя Председателя Думы города           Савенкова А.И.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8:00Z</dcterms:created>
  <dc:creator>Vella</dc:creator>
  <dc:description/>
  <cp:keywords/>
  <dc:language>en-US</dc:language>
  <cp:lastModifiedBy>bulia</cp:lastModifiedBy>
  <cp:lastPrinted>2010-06-03T16:23:00Z</cp:lastPrinted>
  <dcterms:modified xsi:type="dcterms:W3CDTF">2010-06-30T08:05:00Z</dcterms:modified>
  <cp:revision>84</cp:revision>
  <dc:subject/>
  <dc:title> </dc:title>
</cp:coreProperties>
</file>