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5 июня 2010 год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7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9        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5 Федерального закона от 06.10.2003         № 131-ФЗ «Об общих принципах организации местного самоуправления в Российской Федерации» (в редакции от 08.05.2010),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нести в решение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) абзац второй части 1 статьи 14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«Предоставление муниципального имущества, не закреплённого на праве хозяйственного ведения и оперативного управления, в аренду без проведения торгов осуществляется на основании муниципального правового акта Администрации города в соответствии с действующим законодательством. При перезаключении договора на новый срок на прежних условиях принятие муниципального правового акта не требуется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1 статьи 15 приложения к решению дополнить словами «в указанном случае подготовка муниципального правового акта не требуется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первый части 4 статьи 16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едоставление муниципального имущества, не закреплённого на праве хозяйственного ведения и оперативного управления, во временное безвозмездное пользование без проведения торгов осуществляется на основании муниципального правового акта Администрации города в соответствии с действующим законодательством. При перезаключении договора на новый срок на прежних условиях принятие муниципального правового акта не требуется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13 статьи 16 приложения к решению дополнить словами «в указанном случае подготовка муниципального правового акта не требуетс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статью 17 приложения к решению дополнить частью 6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6. Муниципальное имущество, приватизированное в порядке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может быть передано в последующий залог в случае обеспечения обязательств по кредитному договору в целях погашения задолженности перед Администрацией города по договору купли-продажи муниципального имущества при условии предоставления покупателем муниципального имущества банковской гарант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Kandrashev</dc:creator>
  <dc:description/>
  <cp:keywords/>
  <dc:language>en-US</dc:language>
  <cp:lastModifiedBy>bulia</cp:lastModifiedBy>
  <cp:lastPrinted>2010-06-28T11:30:00Z</cp:lastPrinted>
  <dcterms:modified xsi:type="dcterms:W3CDTF">2010-07-01T06:48:00Z</dcterms:modified>
  <cp:revision>15</cp:revision>
  <dc:subject/>
  <dc:title/>
</cp:coreProperties>
</file>