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75-IV ДГ</w:t>
      </w:r>
    </w:p>
    <w:p>
      <w:pPr>
        <w:pStyle w:val="Normal"/>
        <w:ind w:right="52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2.2007            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Контрольно-счётной палате города Сургута»</w:t>
      </w:r>
    </w:p>
    <w:p>
      <w:pPr>
        <w:pStyle w:val="Normal"/>
        <w:ind w:right="52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оложения о Контрольно-счётной палате города Сургута в соответствие с требованиями Бюджетного кодекса Российской Федерации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Контрольно-счётной палате города Сургута»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решения изложить в новой редакции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структуру Контрольно-счётной палаты города в составе Председателя Контрольно-счётной палаты, заместителя Председателя Контрольно-счётной палаты, контрольно-ревизионного отдела, отдела экспертизы и контроля исполнения бюджета, экспертно-аналитической службы, юридической службы, службы по организации деятельности, кадров и делопроизводства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новой редакции согласно приложению к настоящему решению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признать утратившим сил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10 № 775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трольно-счётной палате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Глава 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/>
      </w:pPr>
      <w:r>
        <w:rPr>
          <w:b w:val="false"/>
          <w:szCs w:val="28"/>
        </w:rPr>
        <w:t>Статья 1. Статус Контрольно-счётной палаты города Сургу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ётная палата города Сургута (далее – Контрольно-счётная палата) является органом местного самоуправления города Сургута, образованным в соответствии с Уставом городского округа город Сургут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(далее – Устав город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В своей деятельности Контрольно-счётная палата руководствуется федеральным законодательством и законодательством Ханты-Мансийского автономного округа – Югры, Уставом города, муниципальными правовыми актами органов местного самоуправления города Сургута, принятыми в пределах их компетенции,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вопросам местного значения в пределах своей компетенции Контрольно-счётная палата города подотчётна и подконтрольна Думе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ство работой Контрольно-счётной палаты осуществляет Председатель Контрольно-счётной палаты на основе единоначалия, а в его отсутствие – заместитель Председателя Контрольно-счётной палаты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но-счётная палата является юридическим лицом, имеет печать с гербом города Сургута и своим собственным наименованием, штампы и бланки. Финансирование Контрольно-счётной палаты осуществляется за счёт средств местного бюдже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2. Цели деятельности Контрольно-счётной па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Контрольно-счётной палат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блюдением установленного порядка подготовки и рассмотрения проекта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блюдением установленного порядка подготовки и рассмотрения отчёта об исполнении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 Контрольно-счё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ётная палата осуществляет свою деятельность на основе принципов законности, объективности, независимости и гласност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1843" w:hanging="1123"/>
        <w:rPr/>
      </w:pPr>
      <w:r>
        <w:rPr>
          <w:sz w:val="28"/>
          <w:szCs w:val="28"/>
        </w:rPr>
        <w:t>Статья 4. Область действия контрольных полномочий Контрольно-счё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ые полномочия Контрольно-счётной палаты распространяются на получателей средств местного бюджета, администраторов источников финансирования дефицита местного бюджета, получателей бюджетных кредитов, бюджетных инвестиций, муниципальных гарантий в части соблюдения условий выделения, получения, целевого использования и возврата средств местного бюджета, а также организации всех форм собственности – в части муниципальн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Статья 5. Состав Контрольно-счёт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ётная палата состоит из Председателя, заместителя Председателя и специалистов Контрольно-счё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, заместитель Председателя и специалисты  Контрольно-счётной палаты являются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, предельная численность специалистов Контрольно-счётной палаты утверждается Думой города по представлению Главы города.</w:t>
      </w:r>
    </w:p>
    <w:p>
      <w:pPr>
        <w:pStyle w:val="Normal"/>
        <w:ind w:firstLine="720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 xml:space="preserve">4. Штатное расписание, правила внутреннего трудового распорядка и режим работы Контрольно-счётной палаты утверждаются Председателем Контрольно-счётной палаты. </w:t>
      </w:r>
    </w:p>
    <w:p>
      <w:pPr>
        <w:pStyle w:val="Normal"/>
        <w:ind w:firstLine="720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>Статья 6. Требования, предъявляемые к кандидатам на должности Председателя, заместителя Председателя Контрольно-счё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должности Председателя, заместителя Председателя Контрольно-счётной палаты должны иметь высшее образование и стаж работы в области управления, экономики финансов или юриспруденции в соответствии с квалификационными требованиями, установленными федеральными законами, законами Ханты-Мансийского автономного           округа – Югры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sz w:val="28"/>
          <w:szCs w:val="28"/>
        </w:rPr>
        <w:t>Статья 7. Назначение на должности Председателя и заместителя Председателя Контрольно-счё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ставом города Председатель и заместитель Председателя Контрольно-счётной палаты назначаются на должности решением Думы города, принятым открытым голосованием большинством голосов от установленной численности депутатов Думы города, по представлению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 представлению по кандидатурам на</w:t>
      </w:r>
      <w:r>
        <w:rPr>
          <w:sz w:val="28"/>
          <w:szCs w:val="28"/>
        </w:rPr>
        <w:t xml:space="preserve"> должности Председателя и заместителя Председателя Контрольно-счётной палаты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удовые книжки кандидатов (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офессиональное образование кандидатов (коп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ые и иные справочные материалы о кандида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ления граждан, кандидатуры которых представляются на должности Председателя и заместителя Председателя Контрольно-счётной палаты, о согласии на рассмотрение их кандидатур с обязательством в случае назначения прекратить деятельность, несовместимую в соответствии с действующим законодательством со статусом эт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еред принятием решения о назначении на должности Председателя и заместителя Председателя Контрольно-счётной палаты депутаты Думы города вправе заслушивать кандидатов, задавать им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по результатам голосования Председатель и (или) заместитель Председателя Контрольно-счётной палаты не назначены, Глава города в двухнедельный срок представляет другие (другую) кандидатуры (кандидатуру) на должности (должность) Председателя и (или) заместителя Председателя Контрольно-счётной палаты. Повторное представление одних и тех же кандидатур на должность Председателя и (или) заместителя Председателя Контрольно-счётной палаты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лицами, назначенными на должности Председателя и заместителя Председателя Контрольно-счётной палаты, Глава города заключает трудовые догов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выбытия Председателя и (или) заместителя Председателя Контрольно-счётной палаты из состава Контрольно-счётной палаты представление о назначении на должности (должность) Председателя и (или) заместителя Председателя вносится не позднее месячного срока со дня открытия ваканс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123"/>
        <w:rPr/>
      </w:pPr>
      <w:r>
        <w:rPr>
          <w:sz w:val="28"/>
          <w:szCs w:val="28"/>
        </w:rPr>
        <w:t>Статья 8. Замещение должностей специалистов Контрольно-счё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Специалисты Контрольно-счётной палаты назначаются на должности и освобождаются от должностей в соответствии с законодательством о муниципальной службе распоряжением Председателя Контрольно-счётной палаты.</w:t>
      </w:r>
    </w:p>
    <w:p>
      <w:pPr>
        <w:pStyle w:val="Normal"/>
        <w:tabs>
          <w:tab w:val="clear" w:pos="708"/>
          <w:tab w:val="left" w:pos="851" w:leader="none"/>
        </w:tabs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r>
        <w:rPr>
          <w:szCs w:val="28"/>
        </w:rPr>
        <w:t>Статья 9. Срок полномочий Контрольно-счётной палаты</w:t>
      </w:r>
    </w:p>
    <w:p>
      <w:pPr>
        <w:pStyle w:val="Normal"/>
        <w:tabs>
          <w:tab w:val="clear" w:pos="708"/>
          <w:tab w:val="left" w:pos="851" w:leader="none"/>
        </w:tabs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едседатель, заместитель Председателя Контрольно-счётной палаты назначаются на срок полномочий Думы города соответствующего созы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едатель, заместитель Председателя Контрольно-счётной палаты слагают свои полномочия перед вновь избранной Думой города и продолжают исполнять свои обязанности по поручению Главы города до назначения новых Председателя и заместителя Председателя вновь избранной Думой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о специалистами Контрольно-счётной палаты заключаются трудовые договоры на неопределенный сро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Cs w:val="28"/>
        </w:rPr>
      </w:pPr>
      <w:r>
        <w:rPr>
          <w:szCs w:val="28"/>
        </w:rPr>
        <w:t>Статья 10. Полномочия Председателя Контрольно-счётной пала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Председатель Контрольно-счётной пал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нтрольно-счётной палаты на основе единоначалия и организует её работу в соответствии с действующим законодательством, муниципальными правовыми актами и 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Контрольно-счётную палат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Думе города ежегодные отчёты о работе Контрольно-счё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методические рекомендации проведения экспертно-аналитических, контрольных мероприятий (проверок) в случаях и порядке, предусмотренных Регламентом Контрольно-счётной палат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действующим законодательством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специалистов Контрольно-счётной палаты для участия в контрольных мероприятиях (проверках) в соответствии с установленны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и подписывает заключения Контрольно-счё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информацию и заключения о результатах проведённого контрольного мероприятия Думе города и Главе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дписывает постановления по вопросам компетенции Контрольно-счётной палаты города и издаёт распоряжения по вопросам организации внутренней деятельности Контрольно-счётной палат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нтролирует исполнение специалистами Контрольно-счётной палаты своих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ключает договоры со специалистами, привлекаемыми для участия в контрольных мероприятиях Контрольно-счё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полномочия в соответствии с действующим законодательством, настоящим Положением, ины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ётной палаты вправе участвовать в контрольных мероприятиях (проверках), проводимых Контрольно-счётной па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ь Контрольно-счётной палаты вправе принимать участие в заседаниях Думы города, постоянных комитетов и временных комиссий, депутатских слушаниях, а также на совещаниях в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11. Заместитель Председателя Контрольно-счё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Председателя Контрольно-счётной палаты выполняет функции в соответствии с настоящим Положением и должностной инструкцией, а также исполняет в отсутствие Председателя Контрольно-счётной палаты его полномо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ь Председателя Контрольно-счётной палаты участвует в экспертно-аналитических, контрольных мероприятиях (проверках), проводимых Контрольно-счётной пала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12. Специалисты Контрольно-счё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Контрольно-счётной палаты осуществляют свою деятельность в соответствии с должностными инструкциями, утверждёнными Председателем Контрольно-счё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татья 13. Ответственность Контрольно-счётной палат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Председатель Контрольно-счётной палаты несёт персональную ответственность за деятельность Контрольно-счё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нарушения нормативных правовых актов, своих должностных обязанностей Председатель и (или) заместитель Председателя Контрольно-счётной палаты освобождается от должности по основаниям, предусмотренным законодательством Российской Федерации и Ханты-Мансийского автономного округа – Югры, решением Думы города, принятым открытым голосованием большинством голосов от установленной численности депутатов Думы города, по представлению Главы город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ицами, освобождёнными от должностей Председателя и  заместителя Председателя Контрольно-счётной палаты, Глава города расторгает трудовой договор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В случае нарушения специалистами Контрольно-счётной палаты в рамках исполнения своих полномочий действующего законодательства,  Председатель Контрольно-счётной палаты расторгает с ними трудовой договор по основаниям, предусмотренным действующим законодательство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Cs w:val="28"/>
        </w:rPr>
        <w:t>Глава 2. Деятельность Контрольно-счё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4. Регламент Контрольно-счё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нятия муниципальных правовых актов Контрольно-счётной палаты, вопросы внутренней организации деятельности Контрольно-счётной палаты, функции и взаимодействие структурных подразделений Контрольно-счётной палаты, порядок ведения дел, подготовки и проведения мероприятий всех видов и форм экспертно-аналитической, контрольной и иной деятельности, оформления документов по итогам проведения контрольных мероприятий (проверок) регулируется Регламентом, утверждаемым постановлением Контрольно-счё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15. Полномочия Контрольно-счё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достижения целей, изложенных в статье 2 настоящего Положения, Контрольно-счётная палата наделяется контрольными, экспертно-аналитическими и информационными полномоч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еализации контрольных полномочий Контрольно-счётная па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существляет контроль за соблюдением установленного порядка подготовки и рассмотрения проекта местного бюджета, отчёта о его исполн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исполнением доходных статей местного бюджета в части доходов, администрируемых органами местного самоуправления города Сургу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расходных статей местного бюджета по объёмам, структуре и целевому назнач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яет соблюдение требований о разграничении в местном бюджете доходов, направляемых на осуществление полномочий органов местного самоуправления по решению вопросов местного значения, и субвенций, предоставленных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Ханты-Мансийского автономного округа – Югры, а также о разграничении в местном бюджете осуществляемых за счёт указанных доходов и субвенций соответствующих расходов местн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оводит контрольные мероприятия (проверки) по отдельным разделам, подразделам и статьям местного бюджет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 внешнюю проверку годового отчёта об исполнении местного бюджета, включая внешнюю проверку бюджетной отчётности главных администраторов бюдже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контроль за операциями с бюджетными средствами получателей средств местн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контроль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местн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нтроль в сфере размещения муниципального заказа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ует и проводит контрольные мероприятия (проверки) с целью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еализации экспертно-аналитических полномочий Контрольно-счётная пала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финансовую экспертизу и оценку обоснованности доходных и расходных статей проекта местного бюджета и вносимых в него измен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финансовую экспертизу проектов муниципальных нормативных правовых актов, предусматривающих расходы, покрываемые за счёт средств местного бюджета, или влияющих на его формирование и исполн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ирует данные реестра расходных обязательств города Сургута на соответствие расходных обязательств города Сургута, включённых в реестр расходных обязательств, фактическим расходным обязательствам города Сургута и расходным обязательствам, планируемым к финансированию в соответствии с проектом местного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одит экспертизу проектов долгосрочных целевых программ городского округ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ирует выявленные отклонения от показателей утверждённого местного бюджета, нарушения и отклонения в бюджетном процессе, готовит и вносит в Думу города и Главе города предложения по их устранению, а также по совершенствованию бюджетного процесса в це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лномочия реализуются Контрольно-счётной палатой как по поручению Главы города или Думы города, так и по собственной инициативе Контрольно-счётной пала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еализации информационных полномочий Контрольно-счётная пала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яет заключения о результатах проведенных экспертно-аналитических, контрольных мероприятий (проверок) Главе города и Думе гор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Думе города ежегодные отчёты о работе Контрольно-счётной палаты и осуществляет их опублик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убликовывает результаты контрольных мероприятий (проверок), осуществляемых Контрольно-счётной палат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ётная палата осуществляет иные полномочия,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но-счётная палата при осуществлении своих полномочий вправе взаимодействовать с иными финансовыми контрольн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  <w:szCs w:val="28"/>
        </w:rPr>
        <w:t>Статья 16. Предоставление информации по запросам Контрольно-счё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города и должностные лица, получатели бюджетных средств города и организации, на которые распространяются контрольные полномочия Контрольно-счётной палаты, обязаны предоставлять по запросам Контрольно-счётной палаты, а также при проведении ею контрольных мероприятий (проверок), информацию и документацию по вопросам, относящимся к их компетенции, необходимую для реализации полномочий Контрольно-счё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каз должностных лиц и руководителей указанных органов и организаций от своевременного предоставления необходимой информации, документации по запросам Контрольно-счётной палаты, а также предоставление недостоверной информации влечёт за собой ответственность, установленную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татья 17. Контрольные мероприятия (проверки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Cs w:val="28"/>
        </w:rPr>
        <w:t>К</w:t>
      </w:r>
      <w:r>
        <w:rPr>
          <w:sz w:val="28"/>
          <w:szCs w:val="28"/>
        </w:rPr>
        <w:t>онтрольны</w:t>
      </w:r>
      <w:r>
        <w:rPr>
          <w:szCs w:val="28"/>
        </w:rPr>
        <w:t>е</w:t>
      </w:r>
      <w:r>
        <w:rPr>
          <w:sz w:val="28"/>
          <w:szCs w:val="28"/>
        </w:rPr>
        <w:t xml:space="preserve"> мероприяти</w:t>
      </w:r>
      <w:r>
        <w:rPr>
          <w:szCs w:val="28"/>
        </w:rPr>
        <w:t>я</w:t>
      </w:r>
      <w:r>
        <w:rPr>
          <w:sz w:val="28"/>
          <w:szCs w:val="28"/>
        </w:rPr>
        <w:t xml:space="preserve"> (провер</w:t>
      </w:r>
      <w:r>
        <w:rPr>
          <w:szCs w:val="28"/>
        </w:rPr>
        <w:t>ки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по месту расположения проверяемых структур, организаций либо по ходатайству руководства соответствующей структуры, организации – по месту нахождения Контрольно-счётной палаты. Контрольно-счётная палата несёт ответственность за сохранность переданных ей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Руководители проверяемых структур, организаций обязаны создавать необходимые условия для работы должностных лиц Контрольно-счётной палаты, в том числе предоставлять необходимые помещения и средства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контрольного мероприятия (проверки) составляется акт (справка), который оформляется в двух экземплярах, отчёт. Отчёт составляется по результатам внешней проверки годовой бюджетной отчётности главных администраторов бюджетных средств. Акт (справка) подписывается должностными лицами Контрольно-счётной палаты, проводившими контрольное мероприятие (проверку), и руководителем проверяемой структуры, организации. Один экземпляр акта (справки) остаётся в делах Контрольно-счётной палаты, а второй направляется руководителю проверяемой структуры, организации для принятия мер по устранению выявленных нарушений, возмещению причиненного ущерба и привлечению к ответственности лиц, виновных в нецелевом использовании бюджетных средств, нарушении законодательства и муниципальных правовых актов, в том числе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проверяемых структур, организаций имеют право выразить в письменном виде свои возражения и замечания в течение десяти дней со дня подписания акта. Письменные возражения и замечания приобщаются к акту контрольного мероприяти</w:t>
      </w:r>
      <w:r>
        <w:rPr>
          <w:szCs w:val="28"/>
        </w:rPr>
        <w:t>я</w:t>
      </w:r>
      <w:r>
        <w:rPr>
          <w:sz w:val="28"/>
          <w:szCs w:val="28"/>
        </w:rPr>
        <w:t xml:space="preserve"> (провер</w:t>
      </w:r>
      <w:r>
        <w:rPr>
          <w:szCs w:val="28"/>
        </w:rPr>
        <w:t>к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При проведении контрольного мероприяти</w:t>
      </w:r>
      <w:r>
        <w:rPr>
          <w:szCs w:val="28"/>
        </w:rPr>
        <w:t>я</w:t>
      </w:r>
      <w:r>
        <w:rPr>
          <w:sz w:val="28"/>
          <w:szCs w:val="28"/>
        </w:rPr>
        <w:t xml:space="preserve"> (провер</w:t>
      </w:r>
      <w:r>
        <w:rPr>
          <w:szCs w:val="28"/>
        </w:rPr>
        <w:t>ки</w:t>
      </w:r>
      <w:r>
        <w:rPr>
          <w:sz w:val="28"/>
          <w:szCs w:val="28"/>
        </w:rPr>
        <w:t>)  должностные лица Контрольно-счётной палаты не должны вмешиваться в оперативную деятельность проверяемых структур, организаций, а также предавать гласности свои выводы до завершения контрольного мероприяти</w:t>
      </w:r>
      <w:r>
        <w:rPr>
          <w:szCs w:val="28"/>
        </w:rPr>
        <w:t>я</w:t>
      </w:r>
      <w:r>
        <w:rPr>
          <w:sz w:val="28"/>
          <w:szCs w:val="28"/>
        </w:rPr>
        <w:t xml:space="preserve"> (провер</w:t>
      </w:r>
      <w:r>
        <w:rPr>
          <w:szCs w:val="28"/>
        </w:rPr>
        <w:t>ки</w:t>
      </w:r>
      <w:r>
        <w:rPr>
          <w:sz w:val="28"/>
          <w:szCs w:val="28"/>
        </w:rPr>
        <w:t>) и оформления их результатов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18. Заключения Контрольно-счё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Контрольно-счётная палата даёт заключения по результатам экспертно-аналитических и контрольных мероприятий (проверок) и в иных случаях, предусмотренных законодательством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Заключения Контрольно-счётной палаты используются для подготовки предложений по совершенствованию бюджетного процесса, учитываются при принятии местного бюджета и внесении в него изменений, а также при управлении и распоряжении муниципальным имуществом, принятии соответствующих решений, правовых актов и документов.</w:t>
      </w:r>
    </w:p>
    <w:p>
      <w:pPr>
        <w:pStyle w:val="21"/>
        <w:ind w:firstLine="720"/>
        <w:rPr/>
      </w:pPr>
      <w:r>
        <w:rPr>
          <w:szCs w:val="28"/>
        </w:rPr>
        <w:t>3. Заключения Контрольно-счётной палаты подлежат обязательному направлению в прокуратуру гор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548"/>
        <w:jc w:val="both"/>
        <w:rPr/>
      </w:pPr>
      <w:r>
        <w:rPr>
          <w:sz w:val="28"/>
          <w:szCs w:val="28"/>
        </w:rPr>
        <w:t>Статья 19. Привлечение Контрольно-счётной палатой специалистов при проведении контроль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елах своей компетенции Контрольно-счётная палата вправе привлекать к участию в проводимых ею контрольных мероприятиях по согласованию с непосредственными руководителями работников аппарата Думы города, работников Администрации города, а также в пределах утверждённых расходов на содержание Контрольно-счётной палаты – специализированные организации и специалистов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268" w:hanging="1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и отчётность Контрольно-счёт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осуществляет свою деятельность на основе годовых планов, которые формируются исходя из необходимости осуществления её полномочий с учётом всех видов и направлений деятельности Контрольно-счётной палаты. Планы включают контрольные, экспертно-аналитические мероприятия и другие виды работ с указанием сроков их проведения. Перечень контрольных мероприятий Контрольно-счётной палаты координируется с планами органа финансового контроля Администрации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план деятельности Контрольно-счётной палаты ежегодно утверждается Думой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ому включению в годовой план деятельности Контрольно-счётной палаты подлежат поручения Думы города, Главы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работы проводятся на основании поручения Главы города, протокольного поручения Думы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годовым планом деятельности Контрольно-счётной палаты Председатель Контрольно-счётной палаты утверждает планы контрольных мероприятий (проверо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ёт о реализации годового плана деятельности ежегодно представляется на утверждение Думы города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31">
    <w:name w:val="Основной текст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7:00Z</dcterms:created>
  <dc:creator>1</dc:creator>
  <dc:description/>
  <cp:keywords/>
  <dc:language>en-US</dc:language>
  <cp:lastModifiedBy>bulia</cp:lastModifiedBy>
  <cp:lastPrinted>2010-07-05T09:23:00Z</cp:lastPrinted>
  <dcterms:modified xsi:type="dcterms:W3CDTF">2010-07-05T03:23:00Z</dcterms:modified>
  <cp:revision>17</cp:revision>
  <dc:subject/>
  <dc:title>Проект</dc:title>
</cp:coreProperties>
</file>